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Ликос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енбургская область, г. Оренбург, ул. </w:t>
            </w:r>
            <w:r>
              <w:rPr>
                <w:sz w:val="28"/>
                <w:szCs w:val="28"/>
                <w:lang w:val="en-US"/>
              </w:rPr>
              <w:t>Новая, 4, ОГРН 1025601715743, ИНН 56100539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унов Вячеслав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 47-3755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по делу А 47-3755/2010 от 06.07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Встроенное нежилое помещение № 3, назначение: нежилое, общая площадь 102,4 кв.м., номера на поэтажном плане цоколь, адрес объекта: Оренбургская область, г. Орск, ул. м.Жукова, д.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12 г. и заканчивается 29.02.201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 юрид. и физ. лица, своевременно подавшие заявку и внесшие задаток для участия в торгах. Заявка должна содержать: а)обязат-во участника открытых торгов соблюдать требования, указанные в сообщении о проведении открытых торгов; б)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. лица), действительную на день представления заявки на участия в торгах выписку из ЕГРИП или засвидетельствованную в нотариальном порядке копию такой выписки (для ИП), копии документов, удостоверяющих личность (для физического лица), надлежащим образом заверенный перевод на русский язык документов о гос. регистрации юрид. лица или гос. регистрации физ. 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.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, ИНН; г)копии документов, подтверждающих полномочия руководителя (для юридических лиц); д)сведения о наличии или об отсутствии заинт-ти заявителя по отношению к должнику, кредиторам, арбитр. управляющему и о характере этой заинтти, сведения об участии в капитале заявителя арбитр. управляющего, а также сведения о заявителе, СРОАУ, членом или руководителем которой является арбитр. управляющий; е) документ об оплате задатка в размере 10% от начальной стоимости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25,4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ч 40702810100005083481 в АКБ «Форштадт» (ЗАО) г. Оренбург, к/сч 30101810700000000860, БИК 0453548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,254,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3: 62,73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«02» марта 2012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 по реквизитам организатора торгов: ООО «Антикризисная управленческая компания», ИНН 5610114142, КПП 561001001, Р/сч 40702810100005083481 в АКБ «Форштадт» (ЗАО) г. Оренбург, к/сч 30101810700000000860, БИК 0453548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 А, тел. +735327838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1:02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2-01-21T11:02:00Z</dcterms:modified>
  <cp:revision>2</cp:revision>
  <dc:subject/>
  <dc:title>3</dc:title>
</cp:coreProperties>
</file>