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886200" cy="201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АНТИКРИЗИСНАЯ УПРАВЛЯЮЩАЯ КОМПА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«СТРАТЕ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007, г. Новосибирск, ул. Серебренниковская, 1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: 630011, г. Новосибирск, а/я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5406539089, КПП 540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 2100542, факс 2100542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7 января 2012 г.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______________ от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8.9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РЫТОЕ 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АНТИКРИЗИСНАЯ УПРАВЛЯЮЩАЯ КОМПАНИЯ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36"/>
                          <w:szCs w:val="36"/>
                        </w:rPr>
                        <w:t>«СТРАТЕГ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30007, г. Новосибирск, ул. Серебренниковская, 14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чтовый адрес: 630011, г. Новосибирск, а/я 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Н 5406539089, КПП 5406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л. 2100542, факс 2100542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7 января 2012 г. №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№______________ от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ОАО «Российский аукционны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Style w:val="Emphasis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Emphasis"/>
          <w:b/>
          <w:sz w:val="32"/>
          <w:szCs w:val="32"/>
        </w:rPr>
        <w:t>Заявление</w:t>
      </w:r>
    </w:p>
    <w:p>
      <w:pPr>
        <w:pStyle w:val="Normal"/>
        <w:ind w:firstLine="720"/>
        <w:jc w:val="center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Normal"/>
        <w:ind w:firstLine="72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Heading1"/>
        <w:ind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 связи с внесением залоговым кредитором изменений в положение о порядке продажи имущества ООО «Транстек», необходимо внести следующие изменения в лот  РАД-18521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620"/>
        <w:gridCol w:w="1620"/>
        <w:gridCol w:w="162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3.01.2012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.01.2012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5.02.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12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02.2012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12- …..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,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275 2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420 2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565 1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10 1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55 054,00</w:t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с изменениями в положение о порядке, сроках и условиях продажи имущества ООО «Транстек» прилагается к настоящему заявлению. </w:t>
      </w:r>
    </w:p>
    <w:p>
      <w:pPr>
        <w:pStyle w:val="Heading1"/>
        <w:spacing w:before="0" w:after="300"/>
        <w:ind w:firstLine="72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ind w:firstLine="720"/>
        <w:rPr>
          <w:rStyle w:val="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720"/>
        <w:rPr>
          <w:rStyle w:val="Emphasis"/>
          <w:sz w:val="20"/>
          <w:szCs w:val="20"/>
        </w:rPr>
      </w:pPr>
      <w:r>
        <w:rPr/>
      </w:r>
    </w:p>
    <w:p>
      <w:pPr>
        <w:pStyle w:val="Style14"/>
        <w:ind w:left="-181" w:firstLine="709"/>
        <w:jc w:val="both"/>
        <w:rPr>
          <w:rStyle w:val="Emphasis"/>
          <w:sz w:val="26"/>
          <w:szCs w:val="26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  <w:gridCol w:w="407"/>
        <w:gridCol w:w="4377"/>
      </w:tblGrid>
      <w:tr>
        <w:trPr/>
        <w:tc>
          <w:tcPr>
            <w:tcW w:w="5808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Управляющий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ЗАО «АУК «СТРАТЕГИЯ»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377" w:type="dxa"/>
            <w:tcBorders/>
          </w:tcPr>
          <w:p>
            <w:pPr>
              <w:pStyle w:val="Style14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right"/>
              <w:rPr>
                <w:b/>
                <w:b/>
              </w:rPr>
            </w:pPr>
            <w:r>
              <w:rPr>
                <w:b/>
              </w:rPr>
              <w:t>Т.А. Шеле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280" w:after="280"/>
      <w:outlineLvl w:val="0"/>
    </w:pPr>
    <w:rPr>
      <w:rFonts w:ascii="Georgia" w:hAnsi="Georgia" w:cs="Georgia"/>
      <w:kern w:val="2"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py1">
    <w:name w:val="copy1"/>
    <w:basedOn w:val="Style13"/>
    <w:qFormat/>
    <w:rPr>
      <w:vanish w:val="fals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14:00Z</dcterms:created>
  <dc:creator>Пользователь</dc:creator>
  <dc:description/>
  <cp:keywords/>
  <dc:language>en-US</dc:language>
  <cp:lastModifiedBy>-</cp:lastModifiedBy>
  <cp:lastPrinted>2010-10-08T10:54:00Z</cp:lastPrinted>
  <dcterms:modified xsi:type="dcterms:W3CDTF">2012-01-27T05:15:00Z</dcterms:modified>
  <cp:revision>4</cp:revision>
  <dc:subject/>
  <dc:title/>
</cp:coreProperties>
</file>