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Лота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highlight w:val="yellow"/>
        </w:rPr>
        <w:t>Объекты недвижимого имущест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рносклад. Лит.А, 1963 год. РО, Верхнедонской р-н, х.Алексеевский, ул.Школьная, № 6 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рносклад. Лит.А, 1980 год, РО, Верхнедонской р-н, х.Алексеевский, ул.Школьная, № 6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етчерская. Лит.А, 1980 год. РО, Верхнедонской р-н, х.Алексеевский, ул.Школьная, № 14 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ник. Лит А, 1981 год. РО, Верхнедонской р-н, х.Алексеевский, ул.Центральная, № 77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вник. Лит А, 1975 год. РО, Верхнедонской р-н, х.Алексеевский, ул.Центральная, № 77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ж легковых автомобилей. Лит А, 1978 год. РО, Верхнедонской р-н, х.Алексеевский, ул.Центральная, № 21 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Строительный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ора. Лит.А, 1987 год. РО, Верхнедонской р-н, х.Алексеевский, ул.Школьная, № 14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я. Лит.А, 1981 год. РО, Верхнедонской р-н, х.Алексеевский, ул.Школьная, № 14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 быта. Лит А, 1969 год. РО, Верхнедонской р-н, х.Алексеевский, ул.Центральная, № 27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овый участок. Лит.А, 1983 год. РО, Верхнедонской р-н, х.Алексеевский, ул.Школьная, № 14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д ГСМ (Заправка). Лит.А, 1980 год. РО, Верхнедонской р-н, х.Алексеевский, ул.Школьная, 13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highlight w:val="yellow"/>
        </w:rPr>
        <w:t>Объекты движимого имущества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Автотранспор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-53 Б (типмашина грузовая самосвал). 1982 год. Гос. номерной знак РПЖ 55-8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-5312. 1985 год. Гос. номерной знак РДО 318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З-504 В.1985 год. д/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З 21074. год выпуска: д/н. Гос. номерной знак: д/н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Металлический л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ГАЗ-53 Б (типмашина грузовая самосвал). 1981 год. Вес: 100 кг.Гос. номерной знак: РПЖ 6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ГАЗ-53 Б (типмашина грузовая самосвал). 1983 год.Вес: 450 кг. Гос. номерной знак: РДА 9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САЗ-3503 (самосвал). 1982 год. Вес: 100 кг. Гос. номерной знак: РПЖ 53-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ГАЗ-5312. 1990 год. Вес: 500 кг. Гос. номерной знак: РДЦ 25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Т-4а. 1990 год. Вес: 60 кг. Гос. номерной знак: 61 РЕ 88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Т-150. 1981 год.Вес: 100 кг. Гос. номерной знак: 61 ОА 04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СК-5М.1988 год. Вес: 100 кг. Гос. номерной знак: н/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СК-5М.1991 год. Вес: 100 кг. Гос. номерной знак: 61 НС 39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jc w:val="both"/>
        <w:rPr/>
      </w:pPr>
      <w:r>
        <w:rPr/>
        <w:t>Стогомёт. 1983 год. Вес:75 кг. Гос. номерной знак: н/д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b/>
          <w:b/>
        </w:rPr>
      </w:pPr>
      <w:r>
        <w:rPr>
          <w:b/>
        </w:rPr>
        <w:t>Спецтех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Т-4а. 1981 год. Гос. номерной знак: 61 РЕ 88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ДТ-75. 1992 год, Гос. номерной знак: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ЮМЗ 6.1984 год. Гос. номерной знак: 61 ОА 044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ЮМЗ 6 КЛ. 1987 год. Гос.номерной знак: 61 ОА 04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Т-150.1993 год. Гос.номерной знак: 61 РЕ 884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Комбайн Дон-1500. 1990 год. Гос. номерной знак: 61 ОА 04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К-5М. 1990 год. Гос. номерной знак: 61 РЕ 88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СК-5М. 1990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К-5М. 1988 год. Гос. номерной знак: 61 НС 39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Подборщик. 1980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Подборщик.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цепка СС-11, 199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цепка СС-11, 199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цепка СП-11, 199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еялка СУПН-8, 198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Сеялка СУПН-8, 1987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Жатка.198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Жатка.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Жатка.199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Жатка. 1987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Зернометатель. 199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Зернометатаель. 198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Грабли. 198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Плуг ПЛН 9.35. 199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Плуг ПЛН 9.35. 1988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jc w:val="both"/>
        <w:rPr/>
      </w:pPr>
      <w:r>
        <w:rPr/>
        <w:t>Подборщик (платформа). 1982 год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4:00Z</dcterms:created>
  <dc:creator>ллл</dc:creator>
  <dc:description/>
  <cp:keywords/>
  <dc:language>en-US</dc:language>
  <cp:lastModifiedBy>user</cp:lastModifiedBy>
  <dcterms:modified xsi:type="dcterms:W3CDTF">2011-09-30T10:04:00Z</dcterms:modified>
  <cp:revision>15</cp:revision>
  <dc:subject/>
  <dc:title/>
</cp:coreProperties>
</file>