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ПК "Родни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346163, Ростовская обл., Верхнедонской р-он, х.Алексеевский, ул.Школьная,8, ОГРН 1026100772664, ИНН 61050044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ташов Виктор Никола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«Паритет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остовской области, дело о банкротстве № А53-29362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остовской области Решение от 30.12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: «Имущественный комплекс СПК «Родник»: здания, строительные материалы, автотранспорт, металлолом, спецтехника»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1.2012 г. и заканчивается 05.03.2012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осредством публичного предложения организатору торгов предоставляются в установленный срок: заявка на участие в торгах в форме электронного документа, соответствующая требованиям п.11 ст.110 ФЗ «О несостоятельности (банкротстве)  127-ФЗ;  для физлиц: паспорт; нотариальная доверенность (для представителя); для юрлиц: выписка из ЕГРЮЛ, паспорт; доверенность или документ о назначении руководителя; для ИП - выписка из ЕГРИП, паспорт; нотариальная доверенность (для представителя); доказательства оплаты задатка.   К участию в торгах посредством публичного предложения допускаются физические и юридические лица, индивидуальные предприниматели, своевременно подавшие заявку на участие в торгах посредством публичного предложения и прилагаемые к ней документы, заключившие договор о задатке. Период понижения цены - 5 рабочих дней. Заявки с предложением цены, не соответствующим графику предложения цены, не рассматриваютс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 5 % от текущей стоимости предложения вносится одним платежом на расчетный счет организатора торгов.  Задаток должен быть внесен Претендентом на счет организатора торгов не позднее даты окончания приема заявок, указанной в сообщении о проведении торгов, и считается внесенным с даты поступления всей суммы задатка на указанный счет.  В случае непоступления суммы задатка в установленный срок обязательства Претендента по внесению задатка считаются невыполненными. В этом случае Претендент к участию в торгах не допускается.  В случае если Претендент не будет допущен к участию в торгах, Организатор торгов обязуется возвратить сумму внесенного Претендентом задатка в течение 3 (трех) рабочих дней с даты оформления Протокола приема и регистрации заявок на участие в торгах.   В случае отмены торгов по продаже Имущества Организатор торгов возвращает сумму внесенного Претендентом задатка в течение 3 (трех) рабочих дней со дня принятия решения об отмене торгов.   Внесенный задаток не возвращается в случае, если Претендент, признанный победителем торгов:  - уклонится от заключения в установленный извещением о проведении торгов срок Договора купли - продажи имущества;   - уклонится от оплаты продаваемого на торгах Имущества в срок, установленный заключенным Договором купли - продажи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702810500000015152 в ОАО КБ «Центр-инвест» г.Ростов-на-Дону, к/с 30101810100000000762, БИК 04601576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,846,534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иод понижения цены – 5 рабочих дней.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29.01.2012, 3,846,534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2 - 05.02.2012, 3,461,880.9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2.02.2012, 3,077,227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12 - 19.02.2012, 2,692,574.1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27.02.2012, 2,307,920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2 - 05.03.2012, 1,923,267.2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ем имущества признается участник, который первым представил в установленный срок заявку, содержащую предложение о цене имущества должника, которая не ниже цены продажи имущества, установленной для определенного периода проведения торгов при условии одновременной уплаты в установленный срок задатка.  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одачи заявки на приобретение имущества по адресу: г. Ростов-на-Дону, ул. Социалистическая 3/8, оф.22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лицом, признанным покупателем имущества, в течение 10 календарных дней со дня регистрации заяв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производится покупателем на основании Протокола о результатах продажи имущества должника и Договора купли-продажи не позднее 30 календарных дней с момента подписания договора купли-продажи имущества на расчетный счет СПК «Родник» по следующим реквизитам: р/с 40702810552140150135 в УДО ОСБ №1830/033 ст. Казанская, к/с 30101810600000000602, БИК 046015602, ОАО Юго-Западный Сбербанк России г. Ростов-на-До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ОО Ростовская управляющая компания (ИНН 6163059731, КПП 616701001, адрес: 344082, г. Ростов-на-Дону,ул. Социалистическая, д. 3/8, оф. 22, тел. 8 (863) 266-24-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cta2004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1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a2004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2-01-20T14:01:00Z</dcterms:modified>
  <cp:revision>12</cp:revision>
  <dc:subject/>
  <dc:title>3</dc:title>
</cp:coreProperties>
</file>