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КФ "ЖелДор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50 Свердловская область, г. Екатеринбург, ул. </w:t>
            </w:r>
            <w:r>
              <w:rPr>
                <w:sz w:val="28"/>
                <w:szCs w:val="28"/>
                <w:lang w:val="en-US"/>
              </w:rPr>
              <w:t>Расточная 15,7,45, ОГРН 1046603130837, ИНН 6659099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№А60-1089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8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  100% доли в уставном капитале ООО «Технология» ОГРН 1096674013578, ИНН 66743346814  адрес: 620024 Свердловская область, г. Екатеринбург, ул. Бисертская 132-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17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оставляет организатору торгов и оператору электронной площадки заявку на участие в торгах. Регламент электронной площадки проведения торгов в электронной форме опубликован в сети Интернет на сайте www. lot-online.ru. Срок представления заявок на участие - 25 дней со дня опубликования  сообщения о проведении торгов. Заявка на участия в торгах должна содержать сведения и соответствовать требованиям, установленным в пункте 11 статьи 110 ФЗ «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1:  37,24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о лоту, который перечисляется на расчетный счет ООО ПКФ «ЖелДорСнаб» ИНН6659099070.   Лицо, выигравшее торги, при уклонении от подписания договора купли-продажи утрачивает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16110102726 в Орджоникидзевском отделении № 4903 Сбербанка России г. Екатеринбург г. БИК 046577674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,48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bCs/>
                <w:sz w:val="28"/>
                <w:szCs w:val="28"/>
              </w:rPr>
              <w:t xml:space="preserve">18,624.13 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аукциона признается участник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21.02.2012 в 15 часов 00 минут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ункта 16 статьи 110 ФЗ ФЗ «О несостоятельности (банкротстве)».   Оплата за имущество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702810616110102726 в Орджоникидзевском отделении № 4903 Сбербанка России г. Екатеринбург г. БИК 046577674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- Кузьмин Андрей Вениаминович (ИНН 744400349800, КПП нет, адрес: Челябинская область, город Магнитогорск, улица Первомайская, дом 8, квартира 39, тел. 835194372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1.2012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1-24T03:39:00Z</dcterms:modified>
  <cp:revision>13</cp:revision>
  <dc:subject/>
  <dc:title>3</dc:title>
</cp:coreProperties>
</file>