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Павловский завод металлических конструкций», </w:t>
            </w:r>
          </w:p>
          <w:p>
            <w:pPr>
              <w:pStyle w:val="Normal"/>
              <w:ind w:firstLine="290"/>
              <w:jc w:val="both"/>
              <w:rPr/>
            </w:pPr>
            <w:r>
              <w:rPr>
                <w:sz w:val="28"/>
                <w:szCs w:val="28"/>
                <w:lang w:val="en-US"/>
              </w:rPr>
              <w:t>606104, Нижегородская обл., г. Павлово, ул. Аллея Ильича, д. 43, ОГРН 1025202120404, ИНН 52520006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Башкатов Сергей Витал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МСО П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9736/2009-27-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25.0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амАЗ-45142-1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амАЗ-45142-1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ицеп НЕФАЗ-8560-0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ицеп НЕФА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12 г. и заканчивается 28.02.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интересованным лицам необходимо представить Организатору торгов в электронном виде следующие документы:  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Документы, прилагаемые к заявке, представляются в форме электронных документов, подписанных электронной цифровой подписью заявителя, а именно: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8,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3,8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3,8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5% от начальной цены продажи лота с округлением до рублей в большую сторону должен быть перечислен в срок до 28.02.2012 г. на расчетный счет ОАО “ПЗМ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ОАО “ПЗМК” №40702810100490002825 в Нижегородском филиале ОАО "БАНК МОСКВЫ" г. Нижний Новгород БИК 42282832 К/с 301018101000000008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9,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70,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76,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76,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в ходе торгов наиболее высокую цену, которая должна быть не ниже установленной начальной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05.03.2012 г. на электронной торговой площадке http://lot-online.ru Организатором торгов в течении двух часов с момента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между Победителем торгов и Продавцом подписывается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на расчетный счет ОАО «ПЗМК» денежные средства за проданное имущество (стоимость лота) в срок не позднее чем через тридцать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ПарадизГрупп"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46609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2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5230, г. Москва, ш. Каширское, д. 5 к1, тел. +79852858482, e-mail: </w:t>
            </w:r>
            <w:hyperlink r:id="rId2">
              <w:r>
                <w:rPr>
                  <w:rStyle w:val="InternetLink"/>
                  <w:rFonts w:cs="Times New Roman" w:ascii="Times New Roman" w:hAnsi="Times New Roman"/>
                  <w:color w:val="000000"/>
                  <w:sz w:val="28"/>
                  <w:szCs w:val="28"/>
                  <w:lang w:val="en-US"/>
                </w:rPr>
                <w:t>info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Намочилин Александр Андреевич</cp:lastModifiedBy>
  <cp:lastPrinted>2010-11-10T17:05:00Z</cp:lastPrinted>
  <dcterms:modified xsi:type="dcterms:W3CDTF">2012-01-25T08:27:00Z</dcterms:modified>
  <cp:revision>10</cp:revision>
  <dc:subject/>
  <dc:title>3</dc:title>
</cp:coreProperties>
</file>