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В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0000 Псков, ул. Госпитальная, д. 9а, ОГРН 1056000326910, ИНН 6027087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ухов Алекс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254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5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, общая пл.: 738,6 кв.м, кадастровый номер 60:27:170206:02:8851-А,   - здание (К-гараж), общая пл.: 686,1 кв.м, кадастровый номер 60:27:170206:02:9109-К,   - часть здания гаража, пл.: 133,8 кв.м, кадастровый номер 60:27:170206:02:9109-2Ш,   - нежилое здание, общая пл.: 449,6 кв.м, кадастровый номер 60:27:170206:02:9109-Ф,   - право аренды на земельный участок пл.: 10 192,9 кв.м., кадастровый номер: 60:27:170206:02. Обременение Лота - залог в пользу ОАО "Сбербанк России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роение модуль-холодильник, общая площадь: 935,1 кв.м, кадастровый номер 60:27:100104:77:248-Д,  - здание модуль, общая площадь: 936,5 кв.м, кадастровый номер 60:27:100104:55:248-Р,  - право аренды земельного участка, площадь: 4 078 кв.м, кадастровый номер 60:27:100104:77. Обременение Лота - залог в пользу ОАО "Сбербанк России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2 г. и заканчивается 28.02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. 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 Заявка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 1 к Приказу Министерства экономического развития РФ  54 от 15.02.2010 (в редакции, действующей на дату публикации настоящего сообщения о продаже имущества должника ).  Требования к сведениям, содержащимся в Заявке, и перечень приложений представлен в информационном сообщении о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,12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,739,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обязан внести задаток, который должен поступить на счет Организатора торгов не позднее 23.12.2011 г. 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на сайте электронной торгов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внесения задатка:  Счет  40702810635000042666 в ОАО «Банк «Санкт-Петербург», кор.счёт 30101810900000000790, БИК 044030790, получатель  Открытое акционерное общество «Фонд имущества Санкт-Петербур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,24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,399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,062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,369,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каждому лоту. Торги проводятся путем повышения начальной цены продажи на величину, кратную величине "шага аукциона". Победителем торгов признается лицо, предложившее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и определяет победител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ередача имущества покупателю и переход права собственности на имущество осуществляются после полной оплаты имущества. 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6:00Z</dcterms:created>
  <dc:creator>Просвирницына Рина</dc:creator>
  <dc:description/>
  <cp:keywords/>
  <dc:language>en-US</dc:language>
  <cp:lastModifiedBy>paul</cp:lastModifiedBy>
  <cp:lastPrinted>2010-11-10T17:05:00Z</cp:lastPrinted>
  <dcterms:modified xsi:type="dcterms:W3CDTF">2012-01-23T11:16:00Z</dcterms:modified>
  <cp:revision>2</cp:revision>
  <dc:subject/>
  <dc:title>3</dc:title>
</cp:coreProperties>
</file>