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тепаш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7800 Ростовская область, г.Каменск-Шахтинский, ул Сафонова, 10, ОГРН 1026102104445, ИНН 6147000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Оксана Иван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«Гильдия арбитражных управляющих Республики Татарста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7233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3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пристройки лит А1А2, Торговый павильон некапитального типа, лит А, ул.Красная 8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вильон «Степашка», лит А р-н 60лет Октябр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атут надувной «Городок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бинки парка Горьког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шина  игруш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орозильная камера "Итал фрест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орозильная камера "Итал фрест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Холодильная витрина на 5 пол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Холодильник производственный 300 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Холодильная камера производственная 2-хкомпрес. с элекрощит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елевизор цветной LG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узыкальный центр с 2 колонк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елефон "Panasonic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пьютерные колонки CENC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ресло офисное кожа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плект офисной мебел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ол офисный с тумбо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Шкаф офис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ул кожзам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ул матерчатый 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ол компьютер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ешал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фисный стол 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Шка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фисный стул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омпьютер AC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елефон Samsung SP-F2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нтер HP Deskjet F4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елевизор Akir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богреватель Magni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тиральная машина BEK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ладильная до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Утюг Philip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ив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ей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Холодильник STINO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ленький стул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камь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тол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Шка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Тумбочка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омод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Навесная полка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Барная витрина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Барная стой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Барный стул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Холодильник Атлант, MART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Баллон кислород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тул мал.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Музыкальный центр SONY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тул 7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тол 1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плит система Ballu MVA-36H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Телевизор Samsung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Комод 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ухонный стол 6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ухонная печь Гефест1200-С7, Мечта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Холодильник Атлант, Line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Микроволновая печь LG, Alaska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Весы Т-ВEC TV25-06.2052-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Электронные весы МЕ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Электронож SLD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Фритюрница Beckers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Чайник Philip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Мясорубка Kenwood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осудомоечный сто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Раковина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Шкаф для посуды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Подставка для посуды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Вешал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Тумбоч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Обогреватель Thermo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омплект столовых приборов (вилки ложки, ножи) по 6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Тарелки 30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Кастрюли 3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Холодильный шкаф Оме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Духовой шкаф Krona IES 16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Шкаф посуд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Шкаф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Стол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Сто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Музыкальный центр Samsung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ондиционер Volkstechnik VHL 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Металлический сей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Офисный стул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Компьютерный сту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Обогреватель Zas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Стол с метал.ножками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Стул с метал.ножками 1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Стол дерев.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Стул дерев. 6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Вешалка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Стол администрато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Рабочий стол парикмахера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Кресло парикмахера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Тележка для мастера 4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Водяной нагреватель Redring 53-5924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Мойка Panda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Детское кресл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Тумба для инструментов 6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Стул 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Кресло для педикю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Стол для маникю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Шкаф (стекло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Шкаф для одежды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Стол обеден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Стул (кухня) 5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Тумба (кухня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Кондиционер LG S24LH SN301 KA O1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Стиральная машина BEKO Emotion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Телевизор SEG 2115 TF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Микроволновая печь Elenberg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Стул компьютерный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Картина с подсолнухам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Картина с всадник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Комплект посуды (стаканы, рюмки) по 60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ККМ ЭКР-2102К с ЭКЛ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ККМ ЭКР-2102К с ЭКЛ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Ванна техниче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Весы электронные «Меркурий 315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Газовая печка «Мастерица» 130ш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Дополнительная стойка 220 СК 100.01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Мойка парикмахер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Прилавок СТЛ 058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Прилавок с проходом СТЛ-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Прилавок СТЛ 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Прилавок ПР 1.000.00 3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Принтер Canon LBP 1120.6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Стеллаж пристенный угловой внутренний Н-22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Стеллаж пристенный с подсветкой L-6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Стеллаж пристенный с подсветко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Стеллаж пристенный с подсветкой кондитерский Н-22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Стеллаж пристенный овощной Н-2250 L-10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Стеллаж пристенный с подсветкой Н-2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Стиральная машинка BEKO WMD551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Стол рабочий неохлажденный СШ 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Стол для раздач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Стол массив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Стол трапе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Шкаф витрина 7 шту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Витрина холодильная «Эльбрус-1900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Ларь низкотемперату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Ларь морозильный С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Морозильник ЕК-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Холодильная витрина «Спутник» Сш. 1.4 ГН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Холодильная витрина «Спутник» СШ 2.1 Г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Холодильная витрина «Десна» 150Г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Холодильный шкаф «Рапсодия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Холодильная витрина ВХЗ 1809 01 М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Холодильная витрина ВХЗ 1809 01 М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Холодильник Бирюса Б-136 R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Холодильник МХМ2819-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Холодильник Х-К МХМ-1700-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Холодильник ШВУ-04-1,3-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Холодильник ШВУ-0,4-1,3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Холодильный шкаф «Омега» 400 ХС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Шкаф холодильный «Интер-501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Витрина холодильная ВХ2-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Витрина холодильная ВХ31508,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Витрина холодильная «Эльбрус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Витрина холодильная «Эльбрус» 12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Холодильная витрина «Спутник» СШ 1.4 ГН 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Холодильный шкаф «Спутник» СВ 1400 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Холодильная витрина «ПРАГА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Холодильная витрин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Шкаф холодильный «Спутник» СВ 1000.2S (1000л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Компьют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Компьют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Компьют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Витрина среднетемпературная «Эльбрус» СО 1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Горка холодильная «Эдельвейс» 2130 овощ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Морозильный ларь «Derby» ЕК57С, 4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Регал холодильный пристенный RCH1.5TG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Холодильная витрина «Спутник» Сш 1.4 Г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Закусочная Шашлычная некапитального типа, лит. П, П1,Р, Горького 82Д, асфальтовое покрытие, фонтан, водопад, Сплит-система MFS2-48A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Торговый павильон, лит Б, Сплит-система Delonghi CKP-20 T/X, Ворошилова, 159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ВАЗ-21074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ВАЗ-21074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ГАЗ-333022-350, 200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ГАЗ-330232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Здание кафе Шашлычная, лит АА1А2А3А4А5аа1а2, Сплит-система MUA-36HR ул.Народная, 5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Земельный участок, 534 кв.м., 61:52:03 0044:0001, ул.Народная, 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Земельный участок 1308,9 кв.м. 61:52:03 0041:0046, здание торгового комплекса, лит КК1к, здание магазина-парикмахерской лит.АА1А2А3А4А5, здание мастерской, лит.М, здание сторожки, лит Л, котел отопительный Хопер-25, котел отопительный Хопер-50, счетчик газо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Здание магазина, лит А, ул.Пивоварова, 51В, Сплит-система GPEE KF-70 GWA 10(X)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Магазин строительных материалов, лит.Г, ул.Народная,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Здание кафе Бистро, лит Вв, ул.Народная, 3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Аттракцион Солнышк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Карусель Пилот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12 г. и заканчивается 11.03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ТП ОАО «Российский аукционный дом» (www.lot-online.ru) заявку в электронной форме посредством электронного документооборота на участие в торгах. Заявка на участие в торгах должна соответствовать требованиям, установленным ФЗ  127-ФЗ «О несостоятельности (банкротстве)», Приказом Минэкономразвития РФ от 15.02.2010  54, К заявке на участие в торгах должны прилагаться документы согласно п.11, ст. 110 ФЗ  127-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2,08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,657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,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,21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,04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,33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,4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,8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,1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,9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6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,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,1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0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6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,11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,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,61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,4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93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,1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8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1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,5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7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8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8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2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5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7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66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1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7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2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2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28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6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2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,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3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2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,6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,5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2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2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4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9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2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1,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49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2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2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7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53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49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4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17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97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19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46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53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21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7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31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58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7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1,07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6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1,4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8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45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5,9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3,002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1,4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1,90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1,44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2,9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3,2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2,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2,5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2,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2,5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1,096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1,6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1,1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1,73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2,0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2,41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1,56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3,83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3,71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3,86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4,86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3,5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3,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3,59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1,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3,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1,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1,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2,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4,35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9,29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10,8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5,9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5,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1,164,72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812,43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11,50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11,23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30,857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36,3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1,895,57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180,21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4,099,27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880,19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1,759,73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344,57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163,1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66,2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основании договора задатка на р/с собственника имущества в срок до 11.03.2012 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00020001224  для лотов 1-116,  Р/с 40702810600020001229  для лотов 117-188  в Ростовском филиале ОАО "ФОНДСЕРВИСБАНК" г.Ростов-на-Дону К/с 300101810100000000998 БИК 046027998   ООО "Степашка" ИНН/КПП 6147000138/6147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,210,449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3,28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7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1,09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,20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,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,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,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,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,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,3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,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,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,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,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,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,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,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,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,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,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,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5,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,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,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,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,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,3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5,5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,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,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,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5,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8,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7,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,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,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,6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,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,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,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,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,0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2,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,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,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,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,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,93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4,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,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,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4,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,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3,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,3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,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,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,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,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3,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,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,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2,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1,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3,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1,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6,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4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2,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,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,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8,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1,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7,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1,4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,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2,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9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1,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6,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3,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2,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1,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1,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1,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1,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1,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4,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3,9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2,66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2,49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2,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8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4,8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9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2,3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2,6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1,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1,0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3,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,5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2,9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3,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5,3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3,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7,0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4,0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2,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2,2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29,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15,01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7,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9,50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7,2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14,9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16,3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14,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12,9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12,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12,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5,48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8,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5,9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8,6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10,1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12,0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7,81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19,19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18,5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19,3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24,3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17,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19,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17,98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5,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19,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6,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7,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12,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21,75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46,4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54,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29,8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26,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5,823,63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4,062,16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57,53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56,18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154,28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181,83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9,477,8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901,060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20,496,35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4,400,99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8,798,68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1,722,89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815,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331,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,52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41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3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5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48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5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2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5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19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13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124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1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42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243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4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11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134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53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18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7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14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19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26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15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35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20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1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113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1,48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75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3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4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36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74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81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70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64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64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64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274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40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29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43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505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604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390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959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92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96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1,217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8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95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89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2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98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34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1,087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2,322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2,7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1,49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1,3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291,181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203,108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2,87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2,80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7,714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9,09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473,89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45,05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1,024,817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220,049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439,934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86,14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40,7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16,5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,66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,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5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66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7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,554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85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0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3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8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5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64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96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20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4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5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6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5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3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8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7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1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7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3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51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1 г. в 17.00 в сети Интернет на сайте по адресу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, конкурсный управляющий направляет победителю предложение заключить договор купли-продажи, которое должно быть принято в течении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 на р/с собственника имущества: ООО "Степашка" ИНН/КПП 6147000138/614701001 Р/с 40702810100020001224  для лотов 1-116,  Р/с 40702810600020001229  для лотов 117-188  в Ростовском филиале ОАО "ФОНДСЕРВИСБАНК" г.Ростов-на-Дону К/с 300101810100000000998 БИК 0460279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ксеенко Окса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822494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37, г.Ростов-на-Дону, ул.2-я Краснодарская, д.143/2, кв.55, тел. (863)23426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7@donpac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1:00Z</dcterms:created>
  <dc:creator>Просвирницына Рина</dc:creator>
  <dc:description/>
  <cp:keywords/>
  <dc:language>en-US</dc:language>
  <cp:lastModifiedBy>N</cp:lastModifiedBy>
  <cp:lastPrinted>2012-01-24T12:30:00Z</cp:lastPrinted>
  <dcterms:modified xsi:type="dcterms:W3CDTF">2012-01-24T09:31:00Z</dcterms:modified>
  <cp:revision>2</cp:revision>
  <dc:subject/>
  <dc:title>3</dc:title>
</cp:coreProperties>
</file>