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пецмаркет", </w:t>
            </w:r>
          </w:p>
          <w:p>
            <w:pPr>
              <w:pStyle w:val="Normal"/>
              <w:ind w:firstLine="290"/>
              <w:jc w:val="both"/>
              <w:rPr/>
            </w:pPr>
            <w:r>
              <w:rPr>
                <w:sz w:val="28"/>
                <w:szCs w:val="28"/>
              </w:rPr>
              <w:t>644085, г. Омск, пр. Мира, 171 а., ОГРН 1075505000625, ИНН 55050438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хтияров  Евген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 (Некоммерческое партнерство "Саморегулируемая организация арбитражных управляющих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6929/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3.1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7057 кв.м, кадастровый номер 55:04070705:0261, категория земель  земли населённый пунктов, разрешённое использование (назначение)  общественно-деловые цели, расположенный по адресу: Омская область, Горьковский район, с. Октябрьское, ул. Лесная; Здание Жилой дом, этажность 3, инвентарный номер 5859, общей площадью 416,40 кв.м, условный (кадастровый) номер объекта 55-55-01/006/2007-914, расположенный по адресу: Омская область, Горьковский район, с. Октябрьское, ул. Лес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2 г. и заканчивается 27.02.201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ем заявок по адресу: http://lot-online.ru в течении 25 рабочих дней со дня публикации. К заявке должны быть приложены доказательства перечисления и зачисления задатка (20 % от нач. цены) по договору о задатке на р/с № 40702810300120003305 в Омском филиале ОАО «МДМ БАНК», БИК 045209816, к/с 30101810000000000816, а также копии следующих документов:  выписка из единого государственного реестра юридических лиц не старше 14 дней (для юридического лица), выписка из единого государственного реестра индивидуальных предпринимателей не старше 14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44,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20 % от начальной цены) по заключённому с организатором торгов договору о задатке перечисляется на р/с Должника в период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702810300120003305 в Омском филиале ОАО «МДМ БАН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22,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2,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ётся участник, предложивший максимальную цену за предмет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29.02.2012 г.)составляет протокол о результатах проведения торгов и направляет его организатору торгов для утверждения. Организатор торгов в течение 1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р/с № 40702810300120003305 в Омском филиале ОАО «МДМ БАН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хтияров  Евгений Алексеевич (ИНН 550710682071, адрес: 644106, г. Омск, ул. Дианова, 19/а - 204, тел. 8(3812)534558, доб. 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htijar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a</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6:00Z</dcterms:created>
  <dc:creator>Просвирницына Рина</dc:creator>
  <dc:description/>
  <dc:language>en-US</dc:language>
  <cp:lastModifiedBy>65499532154</cp:lastModifiedBy>
  <cp:lastPrinted>2010-11-10T17:05:00Z</cp:lastPrinted>
  <dcterms:modified xsi:type="dcterms:W3CDTF">2012-02-03T09:06:00Z</dcterms:modified>
  <cp:revision>2</cp:revision>
  <dc:subject/>
  <dc:title>3</dc:title>
</cp:coreProperties>
</file>