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креев Андре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201932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Челябинской области, дело о банкротстве А76-618/11-34-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Челябинской области Решение от 29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встроенная автостоянка 2/135 доли - стояночное место № 1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роизводственного цеха состоящего из нежилого помещения №1 производственное 15 651,4 кв.м.,  и нежилого помещения № 2 производственное 41,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28.02.201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лектронной  (ЭТП) в виде электронного документа, подписанного электронной цифровой подписью (ЭЦП) заявителя с приложением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идического лица), выписки из ЕГРИП (для индивидуального предпринимателя), копии документа, удостоверяющего личность (для физического лица),   - копии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- документа, подтверждающего полномочия лица на осуществление действий от имени заявителя;  - почтового адреса (для юридического лица), ИНН (для физического лица), номера контактного телефона, адреса электронной почты заявителя;  - сведений о наличии или об отсутствии заинтересованности заявителя по отношению к должнику, кредиторам, конкурсному управляющему должника и о характере этой заинтересованности, сведений об участии в капитале заявителя арбитражного управляющего, а также сведений о заявителе, саморегулируемой организации арбитражных управляющих, членом или руководителем которой является арбитражный управляющий;  - копий документов, подтверждающих полномочия руководителя заявителя - юридического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оссийской Федерации и (или) учредительными документами заявителя и если для него внесение денежных средств в качестве задатка и (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,610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ам вносится не позднее  последнего дня подачи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,00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,05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,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2,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4:00Z</dcterms:created>
  <dc:creator>Просвирницына Рина</dc:creator>
  <dc:description/>
  <cp:keywords/>
  <dc:language>en-US</dc:language>
  <cp:lastModifiedBy>Duraygin</cp:lastModifiedBy>
  <cp:lastPrinted>2010-11-10T17:05:00Z</cp:lastPrinted>
  <dcterms:modified xsi:type="dcterms:W3CDTF">2012-01-23T08:04:00Z</dcterms:modified>
  <cp:revision>2</cp:revision>
  <dc:subject/>
  <dc:title>3</dc:title>
</cp:coreProperties>
</file>