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Промышленно-строительная компания «Северо-Зап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57, г.Архангельск, ул.Дачная, д.61, корп.1, ОГРН 1022900520906, ИНН 2901100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Олег Герм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21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1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 на 6 мест, общей площадью 400,0 кв.м., расположенное по адресу: Архангельская область, Верхнетоемский район, дер.Сумароковская, д. 5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 на 20 мест, общей площадью 747,5,0 кв.м., расположенное по адресу: Архангельская область, Верхнетоемский район, дер.Сумароковская, д. 5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ТО, общей площадью 318,5 кв.м., расположенное по адресу: Архангельская область, Верхнетоемский район, дер. Сумароковская, д. 51/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тельной, общей площадью 107,4 кв.м., расположенное по адресу: Архангельская область, Верхнетоемский район, дер.Сумароковская, д. 51/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я в административном 1-этажном  деревянном здании, общей площадью 103,6 кв.м., расположенных по адресу: Архангельская область, Верхнетоемский район, с.Верхняя Тойма, ул. Коммунальная, д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12 г. и заканчивается 08.03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,22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,93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,161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,179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10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2.02.2012, 3,22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9.02.2012, 2,642,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6.02.2012, 2,062,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3.02.2012, 1,482,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01.03.2012, 902,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8.03.2012, 322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2.02.2012, 3,933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9.02.2012, 3,225,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6.02.2012, 2,517,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3.02.2012, 1,809,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01.03.2012, 1,101,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8.03.2012, 393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2.02.2012, 2,161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9.02.2012, 1,772,6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6.02.2012, 1,383,5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3.02.2012, 994,4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01.03.2012, 605,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8.03.2012, 216,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2.02.2012, 1,179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9.02.2012, 967,5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6.02.2012, 755,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3.02.2012, 542,7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01.03.2012, 330,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8.03.2012, 117,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2.02.2012, 710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9.02.2012, 582,2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6.02.2012, 454,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3.02.2012, 326,6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01.03.2012, 198,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8.03.2012, 71,0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(предприятия)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1-23T07:50:00Z</dcterms:modified>
  <cp:revision>10</cp:revision>
  <dc:subject/>
  <dc:title>3</dc:title>
</cp:coreProperties>
</file>