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ли-продажи акц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Архангельск                                     </w:t>
        <w:tab/>
        <w:tab/>
        <w:tab/>
        <w:tab/>
        <w:tab/>
        <w:t>«12» декабря 2011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крытое акционерное общество «Л.А.Д.», именуемое в дальнейшем  «Продавец", в лице конкурсного управляющего Торопыгиной Светланы Николаевны, действующей на основании решения арбитражного суда Архангельской области по делу № А05-7117/2009  от 17.05.11 г., с одной стороны, и_____, именуемый в дальнейшем "Покупатель",  с другой стороны, заключили настоящий Договор о следующем: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1. Продавец продает обыкновенные именные акции Открытого акционерного общества «Северный тракт» номинальной стоимостью  200 (двести) рублей в количестве 7 000 (Семь тысяч) штук Покупателю, а Покупатель принимает и оплачивает ак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Характеристика продаваемых акц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ид ценных бумаг: обыкновенные именные бездокументарные а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Форма выпуска: приобретение акций единственным учредителем (при учрежден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Эмитент: Открытое акционерное общество «Северный тракт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рес Эмитента: 163000, г. Архангельск, ул. Садовая, д. 14, кор. 1, оф. 9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оминальная стоимость: 200 (Двести) рублей за одну ак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Количество: 7 000 (Семь тысяч) шту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ведения об обременении: отсутствую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егистратор: Открытое акционерное общество «Северный тракт» (163000, г. Архангельск, ул. Садовая, д. 14, кор. 1, оф. 9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Для регистрации перехода права собственности Покупатель предоставляет следующую информацию на бланке анкеты зарегистрированного в реестре лиц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фамилия, имя, отчеств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место регист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чтовый адрес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омер телефона, факса (при наличи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электронный адрес (при наличи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разец подпис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Н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орма выплаты доходов по ценным бумагам (наличная или безналичная форм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безналичной форме выплаты доходов - банковские реквизит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пособ доставки выписок из реестра (письмо, заказное письмо, курьером, лично у регистратор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4. Право собственности Продавца на указанные в </w:t>
      </w:r>
      <w:hyperlink r:id="rId2">
        <w:r>
          <w:rPr>
            <w:rStyle w:val="InternetLink"/>
            <w:color w:val="0000FF"/>
            <w:sz w:val="24"/>
            <w:szCs w:val="24"/>
          </w:rPr>
          <w:t>п. 1.2</w:t>
        </w:r>
      </w:hyperlink>
      <w:r>
        <w:rPr>
          <w:sz w:val="24"/>
          <w:szCs w:val="24"/>
        </w:rPr>
        <w:t xml:space="preserve"> ценные бумаги подтверждаются выпиской из реестра акционеров Эмитента  от "__" ____ г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 Продавец гарантирует, что акции до момента продажи не отчуждены иным лицам, не находятся под арестом, в залоге и не обременены иным образом, его право собственности не оспаривается в судебном порядке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Стоимость акций Стороны определяют в размере 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3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1. Продавец обязуется подписать передаточное распоряжение на отчуждение акций, указанных в </w:t>
      </w:r>
      <w:hyperlink r:id="rId3">
        <w:r>
          <w:rPr>
            <w:rStyle w:val="InternetLink"/>
            <w:color w:val="0000FF"/>
            <w:sz w:val="24"/>
            <w:szCs w:val="24"/>
          </w:rPr>
          <w:t>п. 1.2</w:t>
        </w:r>
      </w:hyperlink>
      <w:r>
        <w:rPr>
          <w:sz w:val="24"/>
          <w:szCs w:val="24"/>
        </w:rPr>
        <w:t xml:space="preserve"> Договора, в момент получения денег от Покупателя для регистрации указанной сделки в системе ведения реестра акционе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2. Покупатель обязуется перечислить Продавцу сумму, указанную в </w:t>
      </w:r>
      <w:hyperlink r:id="rId4">
        <w:r>
          <w:rPr>
            <w:rStyle w:val="InternetLink"/>
            <w:color w:val="0000FF"/>
            <w:sz w:val="24"/>
            <w:szCs w:val="24"/>
          </w:rPr>
          <w:t>п. 2.</w:t>
        </w:r>
      </w:hyperlink>
      <w:r>
        <w:rPr>
          <w:sz w:val="24"/>
          <w:szCs w:val="24"/>
        </w:rPr>
        <w:t>1 Договора, в течение 30 дней с даты подписания настоящего Договора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4. ДЕЙСТВИЕ ДОГОВОР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2. Односторонний отказ от исполнения обязательств по настоящему Договору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3. Все изменения и дополнения к настоящему Договору являются его неотъемлемой частью и действительны, если они совершены в письменной форме и подписаны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4. Договор составлен в четырех экземплярах, имеющих одинаковую юридическую силу, по одному экземпляру для каждой из Сторон, для Эмитента и арбитражного суда Архангель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5. Во всем остальном, не предусмотренном настоящим Договором, Стороны будут руководствоваться действующим законодательством РФ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5. РАЗРЕШЕНИЕ СПОР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Все споры и разногласия, которые могут возникнуть из настоящего Договора или в связи с ним, Стороны будут пытаться разрешить путем переговор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В случае если Стороны не придут к соглашению, споры разрешаются в соответствии с действующим законодательством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6. АДРЕСА И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давец: </w:t>
      </w:r>
    </w:p>
    <w:p>
      <w:pPr>
        <w:pStyle w:val="TextBody"/>
        <w:ind w:left="6480" w:hanging="6480"/>
        <w:rPr>
          <w:szCs w:val="24"/>
        </w:rPr>
      </w:pPr>
      <w:r>
        <w:rPr>
          <w:szCs w:val="24"/>
        </w:rPr>
        <w:t>ЗАО «Л.А.Д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/КПП 2902053847/2902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/с 40702810215000000642 в Архангельско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КБ ОАО «СЕВЕРГАЗБАНК», к/с 301018104000000009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ГРКЦ г. Архангельска, БИК 041117903 </w:t>
      </w:r>
    </w:p>
    <w:p>
      <w:pPr>
        <w:pStyle w:val="TextBody"/>
        <w:ind w:left="6480" w:hanging="6480"/>
        <w:rPr>
          <w:szCs w:val="24"/>
        </w:rPr>
      </w:pPr>
      <w:r>
        <w:rPr>
          <w:szCs w:val="24"/>
        </w:rPr>
        <w:t>ОГРН 1032901301025</w:t>
      </w:r>
    </w:p>
    <w:p>
      <w:pPr>
        <w:pStyle w:val="TextBody"/>
        <w:ind w:left="6480" w:hanging="6480"/>
        <w:rPr>
          <w:szCs w:val="24"/>
        </w:rPr>
      </w:pPr>
      <w:r>
        <w:rPr>
          <w:szCs w:val="24"/>
        </w:rPr>
        <w:t xml:space="preserve">Конкурсный управляющий ______________С.Н. Торопыгина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купатель: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33501;fld=134;dst=100004" TargetMode="External"/><Relationship Id="rId3" Type="http://schemas.openxmlformats.org/officeDocument/2006/relationships/hyperlink" Target="consultantplus://offline/main?base=PAP;n=33501;fld=134;dst=100004" TargetMode="External"/><Relationship Id="rId4" Type="http://schemas.openxmlformats.org/officeDocument/2006/relationships/hyperlink" Target="consultantplus://offline/main?base=PAP;n=33501;fld=134;dst=10002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23:00Z</dcterms:created>
  <dc:creator>1</dc:creator>
  <dc:description/>
  <cp:keywords/>
  <dc:language>en-US</dc:language>
  <cp:lastModifiedBy>1</cp:lastModifiedBy>
  <dcterms:modified xsi:type="dcterms:W3CDTF">2012-01-23T08:23:00Z</dcterms:modified>
  <cp:revision>2</cp:revision>
  <dc:subject/>
  <dc:title>Форма подготовлена с использованием правовых актов по состоянию на 29</dc:title>
</cp:coreProperties>
</file>