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Л.А.Д.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Архангельск, ул. Садовая, д. 14, кор.1, кв. 9, ОГРН 1032901301025, ИНН 29030065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опыгина Светлана Никола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НГАУ" (Некоммерческое партнерство "Национальная гильд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7117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7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ыкновенные бездокументарные акции ОАО «Северный тракт» в количестве 7000 шт., номинальной стоимостью 2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12 г. и заканчивается 13.03.201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Заявки на участие в торгах представляются оператору электронной площадки: ОАО «Российский аукционный  дом».  Заявитель должен быть зарегистрирован на указанной электронной площадке в порядке, предусмотренном Приказом Минэкономразвития РФ от 15.02.2010 N 54 и регламентом электронной площадки (сайт электронной площадки: http://lot-online.ru.  Оператор электронной площадки в день начала представления заявок на участие в открытых торгах размещает на электронной площадке сообщение о начале представления заявок на участие в открытых торгах с указанием сведений, содержащихся в сообщении о торгах.  День начала предоставления заявок указывается в  объявлении о проведении торгов, срок представления заявок на участие в торгах должен составлять не менее чем двадцать пять рабочих дней со дня опубликования в газете «Коммерсант» и размещения сообщения о проведении торгов.  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торгов не предусматирвает внесения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рядок торгов не предусматирвает внесения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5,1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27.01.2012, 355,1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2 - 03.02.2012, 301,86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2 - 10.02.2012, 256,58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2 - 17.02.2012, 218,094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2 - 27.02.2012, 185,38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13.03.2012, 150,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.  3.  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, по истечении которого происходит снижение цены (или если заявка (заявки) подана в последний период  то в день окончания приема заяво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и этого протокола для заключения договора куплВ течение пяти дней с даты подписания протокола о результатах проведения торгов конкурсный управляющий направляет (или вручает лично)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лота.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латежи осуществляются в денежной форме.  2. Победитель торгов (Покупатель) на основании договора купли-продажи осуществляет платеж в денежной форме путем перечисления денежных средств по следующим реквизитам:   ЗАО «Л.А.Д.», ИНН2903006575, КПП290101001; р/с № 40702810215000000642 в Архангельском ФКБ «СЕВЕРГАЗБАНК» г. Архангельск, БИК 041117903; к/с 301018104000000009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оропыгина Светлана Николаевна (ИНН 292600518560, КПП , адрес: г. Архангельск, пр. Ломоносова, д. 9, корп. 2, кв. 41, тел. +91155600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t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2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2-01-27T09:23:00Z</dcterms:modified>
  <cp:revision>2</cp:revision>
  <dc:subject/>
  <dc:title>3</dc:title>
</cp:coreProperties>
</file>