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Коминтер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371, Вологодская обл., Нюксенский р-н, д. Лесютино, ул. </w:t>
            </w:r>
            <w:r>
              <w:rPr>
                <w:sz w:val="28"/>
                <w:szCs w:val="28"/>
                <w:lang w:val="en-US"/>
              </w:rPr>
              <w:t>Мира, д.3, ОГРН 1053500631271, ИНН 3515003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2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коровник № 1 на 200 голов, находящее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 молочный блок, находящее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на 17 автомобилей, находящий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атка травяная Е023, находящая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ильная установка УДН-200, находящая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чвообрабатывающая посевная машина ОБЬ-4-3Т, находящаяся по адресу: Вологодская обл., Нюксенский р-он, д. Лесют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2 г. и заканчивается 28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(http://lot-online.ru/) с 25.01.12 с 09 час. 00 мин. до 28.02.12 до 17 час. 00 мин.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на участие в торгах должны прилагаться следующие документы: для претендентов - физических лиц: опись представленных заявителем документов, удостоверенная подписью заявителя; заверенные копии документов, удостоверяющих личность заявителя (и представителя заявителя в случае подачи заявки представителем физического лица); заверенная копия доверенности представителя физического лица в случае подачи заявки представителем физического лица; заверенная копия свидетельства о постановке на налоговый учет; заверенное согласие супруга(и); заверенная копия платежного документа, подтверждающего внесение (перечисление) задатка по договору о задатке; заверенная копия свидетельства о государственной регистрации физического лица в качестве индивидуального предпринимателя (для физического лица  индивидуального предпринимателя); выписка из единого государственного реестра индивидуальных предпринимателей, выданная не позднее, чем за месяц до даты подачи заявки (или нотариально заверенная копия) (для физического лица  индивидуального предпринимателя); надлежащим образом заверенный перевод на русский язык выше указанных документов (для иностранного физического лица); для п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---------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,997,4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5,9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,048,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27,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2,3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,7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2,997,4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2,452,47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,907,55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1,362,62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899,28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855,9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700,30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544,69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389,09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256,7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2,048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1,676,29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,303,83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931,36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614,66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527,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431,90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335,94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239,9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158,37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372,3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04,64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236,95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169,26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111,70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89,7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73,46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57,14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1.02.2012, 40,81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8.02.2012, 26,937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родавца посредством публичного предложения признается лицо, которое первым предоставило заявку на покупку лота с имуществом продавца, содержащую предложение о цене лота с имуществом, которая не ниже цены продажи лота с имуществом продавца, установленной для текущего периода продажи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 должника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тридцати дней с даты заключения договора купли-продажи путем перечисления денежных средств на расчетный счет продавца по следующим реквизитам: Получатель СПК (колхоз) «Коминтерн», ИНН/КПП: 3515003382/351501001, р/с: 40702810100000006017 в ОАО КБ «СЕВЕРГАЗБАНК» г. Вологда, к/с: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(ИП) Анчуков Василий Валерьевич (ИНН 352501506881, КПП 352501001, адрес: 160035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ленская, д. 15, офис 202, тел. 8(8172)72-48-37, e-mail: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7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2-01-24T08:08:00Z</dcterms:modified>
  <cp:revision>3</cp:revision>
  <dc:subject/>
  <dc:title>3</dc:title>
</cp:coreProperties>
</file>