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4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ЛП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Березовский р-н, Березовка рп, Юности ул, 11Б, 102, ОГРН 1062404003980, ИНН 2404007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ин Серге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360/200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А33-3360/2009 от 10.12.2009 г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поселений, кадастровый № 42:27:0104003:161, расположенный по адресу: Кемеровская область, г.Мариинск, ул.Ленина,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 24:43:0126030:0022, расположенный по адресу: Красноярский край, г. Ачинск, ул. 5-го Июля, стр.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строение (лукохранилище) общей площадью 799,50 кв. м, кадастровый № 24:43:0000000:0000:04:403:002:000178790:0001, расположенное по адресу: Красноярский край, г. Ачинск, ул. 5-го Июля, стр. 9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: земли населенных пунктов, для использования нежилого здания и прилегающей территории, кадастровый № 24:43:0126030:0008, расположенный по адресу: Красноярский край, г. Ачинск, ул. 5-го Июля, 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№ 24:50:0700233:0008, категория земель: земли населенных пунктов, разрешенное использование: для проведения проектно-изыскательских работ. Местоположение: Красноярский край, г. Красноярск, ул. 60 лет Октября, 48. Начальная цена - 49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ооружение, нежилое - тепловая сеть (лит. №1) протяженностью 40.00 п. м, кадастровый № 24:50:000000:0000:04:401:000299990:0005, местоположение: Россия, Красноярский край, г. Красноярск, Советский район, от существующей теплотрассы до здания по адресу: ул. Тельмана, 30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, нежилое - сеть водопровода протяженностью 46.00 п. м, кадастровый № 24:50:000000:0000:04:401:000299990:0002, местоположение: Россия, Красноярский край, г. Красноярск, Советский район, от существующего колодца ВК-1 (ПГ) до здания по адресу: ул. Тельмана, 3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оружение, нежилое - сеть водопровода протяженностью 34.00 п. м, кадастровый № 24:50:000000:0000:04:401:000299990:0003, местоположение: Россия, Красноярский край, г. Красноярск, Советский район, от здания по адресу: ул. Тельмана, 30 до здания по адресу: ул. Тельмана, 3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, нежилое - кабельная линия 0,4. кВ (лит. №1) протяженностью 0,062 км, кадастровый № 24:50:000000:0000:04:401:000299990:0004, местоположение: Россия, Красноярский край, г. Красноярск, Советский район, от ТП-1070 до здания по адресу: ул. Тельмана, 30Г. Начальная цена - 78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оружение, нежилое - сети канализации протяженностью 108.9 п. м, кадастровый номер: 24:50:000000:0000:04:401:000299990:0006, местоположение: Россия, Красноярский край, г. Красноярск, Советский район, от здания по адресу: Тельмана, 30Т, до существующей сети. Начальная цена - 528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№ 54:35:032680:0016, расположенный по адресу: Новосибирская область, г. Новосибирск, Заельцовский район, ул. Дачная, д. 60. Начальная цена - 2 08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нежилые встроенные помещения общей площадью 191,20 кв. м (общая долевая собственность 4/10), расположенные по адресу: Россия, г. Новосибирск, Кировский район, ул. Петухова, д. 69. Начальная цена - 1 345 000,00 руб., в том числе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(дебиторская задолженность) ОАО «АЛПИ» к ООО «Планета-Енисей» в размере 800 000 рублей. Начальная цена - 243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4: Право требования (дебиторская задолженность) ОАО «АЛПИ» к ООО «ШИГТАН» в размере 1 150 000 рублей.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7.02.2012 г. в 23:45 (время московское)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граждане, своевременно подавшие заявку на участие в торгах и другие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своего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г. № 54.  К заявке на участие в торгах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2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,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5,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,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1,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 в размере 2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ООО «Двенадцатый штат ру»: р/с №40702810200000002465 в Банке «Йошкар-Ола» (ОАО), г. Йошкар-Ола, БИК 048860889, к/с 3010181030000000088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8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8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,08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,34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3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6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,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4,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7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,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,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,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,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,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,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,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,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открытых торгов в электронной форме осуществляется в порядке, установленном разделом 5 Приложения № 1 к Приказу Минэкономразвития России от 15.02.2010 г. № 54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рта 2012 года;428000 г.Чебоксары, ул.Ленинградская, д.32 оф.201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после полной оплаты. Оплата по договору купли-продажи производится в течение 30 дней с даты его подписания, реквизиты для оплаты: получатель платежа ОАО «АЛПИ»: р/с 40702810704000002026 в Банке «Канский» (ООО) БИК 040452720, к/с 301018106000000007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венадцатый штат ру" (ИНН 1215129366, КПП 121501001, адрес: 428000 Чувашская Республика, г.Чебоксары, ул.Ленинградская д.32 оф.201, тел. 8(8352)395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2 год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12 штат</cp:lastModifiedBy>
  <cp:lastPrinted>2010-11-10T17:05:00Z</cp:lastPrinted>
  <dcterms:modified xsi:type="dcterms:W3CDTF">2012-01-24T05:34:00Z</dcterms:modified>
  <cp:revision>11</cp:revision>
  <dc:subject/>
  <dc:title>3</dc:title>
</cp:coreProperties>
</file>