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собранием кредиторо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07» ноября 2011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онкурсный управляющий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ЗАО «НПО Спецсплав»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 Николаев В.А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о сроках, и об условиях продажи имущества ЗАО «НПО Спецспла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, о сроках, и об условиях продажи имущества (далее по тексту «Положение») определяют порядок, сроки и условия продажи имущества </w:t>
      </w:r>
      <w:r>
        <w:rPr>
          <w:color w:val="000000"/>
          <w:sz w:val="28"/>
          <w:szCs w:val="28"/>
          <w:u w:val="single"/>
        </w:rPr>
        <w:t>ЗАО «НПО Спецсплав»</w:t>
      </w:r>
      <w:r>
        <w:rPr>
          <w:color w:val="000000"/>
          <w:sz w:val="28"/>
          <w:szCs w:val="28"/>
        </w:rPr>
        <w:t xml:space="preserve"> (далее – должник) в ходе реализации процедуры конкурсного производства, открытого на основании Решения Арбитражного суда Свердловской области по делу №</w:t>
      </w:r>
      <w:r>
        <w:rPr>
          <w:sz w:val="28"/>
          <w:szCs w:val="28"/>
        </w:rPr>
        <w:t>А60-37693/2010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одажа имущества Должника осуществляется в порядке, установленном Федеральным законом «О несостоятельности (банкротстве)» № 127-ФЗ (далее по тексту ФЗ «О несостоятельности (банкротстве)») и настоящим положением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мущество продается путем проведения открытых по составу участников торгов в форме аукциона с открытой формой подачи предложения о цен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Сведения об организаторе торгов, приеме заявок, иные сведения в соответствии с положениями абз. 4 п. 6 ст. 110 ФЗ «О несостоятельности (банкротстве)» публикуются в «Коммерсантъ» и сайте </w:t>
      </w:r>
      <w:r>
        <w:rPr>
          <w:color w:val="000000"/>
          <w:sz w:val="28"/>
          <w:szCs w:val="28"/>
          <w:lang w:val="en-US"/>
        </w:rPr>
        <w:t>fedres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лучае возникновения в ходе конкурсного производства обстоятельств, в связи с которыми требуется внесение изменений в порядок, сроки и условия продажи имущества должника, конкурсный управляющий представляет собранию кредиторов соответствующие предложения об изменении указанного положения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Дебиторская задолженность подлежащие продаже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 xml:space="preserve">2.1. Продажа дебиторской задолженности должника осуществляется после проведения ее  оценки, которая проводится с привлечением независимого оценщика. </w:t>
      </w:r>
    </w:p>
    <w:p>
      <w:pPr>
        <w:pStyle w:val="Normal"/>
        <w:widowControl w:val="false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2.2. Итоговая величина стоимости дебиторской задолженности, указанная в отчете об оценке может быть признана достоверной, если с даты составления отчета об оценке до даты проведения первых торгов (или публичной оферты) с объектом оценки прошло не более шести месяцев.</w:t>
      </w:r>
    </w:p>
    <w:p>
      <w:pPr>
        <w:pStyle w:val="Normal"/>
        <w:widowControl w:val="false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2.3. Продаже подлежит следующая дебиторская задолженность Должника:</w:t>
      </w:r>
    </w:p>
    <w:p>
      <w:pPr>
        <w:pStyle w:val="Normal"/>
        <w:widowControl w:val="false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биторская задолженность в сумме 12061247,04 (Двенадцать миллионов шестьдесят одна тысяча двести сорок семь рублей 04 коп.) начальная цена торгов 742864 (Семьсот сорок две тысячи восемьсот шестьдесят четыре) руб.</w:t>
      </w:r>
    </w:p>
    <w:p>
      <w:pPr>
        <w:pStyle w:val="Normal"/>
        <w:widowControl w:val="false"/>
        <w:autoSpaceDE w:val="false"/>
        <w:ind w:firstLine="7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ий порядок продажи имущества должника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Продажа долго осуществляется на основании ст. 139 </w:t>
      </w:r>
      <w:r>
        <w:rPr>
          <w:color w:val="000000"/>
          <w:sz w:val="28"/>
          <w:szCs w:val="28"/>
        </w:rPr>
        <w:t>ФЗ «О несостоятельности (банкротстве)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2. Продажа дебиторской задолженности ЗАО «НПО Спецсплав»  осуществляет конкурсный управляющ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3. Форма подачи предложений о цене – открыт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4. Начальная цена дебиторской задолженности, выставляемой на торги, устанавливается равной рыночной стоимости дебиторской задолженности, определенной в соответствии с отчетом независимого оценщика, привлеченного конкурсным управляющим и действующего на основании договора с оплатой его услуг за счет имущества должник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5. Срок реализации имущества определяется конкурсным управляющим исходя из целесообразности в месяцах, при этом не  может быть больше срока конкурсного производств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случае, если в указанные  в сообщении о продаже дебиторской задолженности сроки, не получено ни одной заявки или получена одна заявка, организатор торгов признает первые торги по продаже дебиторской задолженности несостоявшимися и проводит повторные торги.</w:t>
      </w:r>
      <w:r>
        <w:rPr>
          <w:sz w:val="28"/>
          <w:szCs w:val="28"/>
        </w:rPr>
        <w:t xml:space="preserve"> Начальная цена продажи имущества, указанная в таком сообщении, снижается на десять процентов начальной цены продажи дебиторской задолженности, установленной собранием кредитор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7. В случае если повторные торги были признаны несостоявшимися или дебиторская задолженность на них не была продана, организатор торгов </w:t>
      </w:r>
      <w:r>
        <w:rPr>
          <w:sz w:val="28"/>
          <w:szCs w:val="28"/>
        </w:rPr>
        <w:t>в течение четырнадцати дней с даты подведения итогов повторных торгов публикует новое сообщение о продаже дебиторской задолженности в порядке, предусмотренном Законом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 если дебиторская задолженность в результате проведения первых и повторных торгов, на которых цена была снижена на 10 %  от начальной стоимости, не была продана, продажа дебиторской задолженности осуществляется через торги посредством публичного пред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Лицо, являющееся победителем торгов, и конкурсный управляющий не позднее чем через десять дней с даты подведения итогов торгов подписывают договор купли-продаж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 xml:space="preserve">3.10. Условия проведения торгов должны предусматривать получение денежных средств от продажи дебиторской задолженности в течение 30 дней с даты подписания протокола торгов, но не позднее, чем за месяц до истечения срока конкурсного производств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рганизации и  проведения торг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561"/>
        <w:rPr/>
      </w:pPr>
      <w:r>
        <w:rPr>
          <w:rFonts w:cs="Times New Roman" w:ascii="Times New Roman" w:hAnsi="Times New Roman"/>
          <w:sz w:val="28"/>
          <w:szCs w:val="28"/>
        </w:rPr>
        <w:t>4.1. В целях настоящего Положения применяются следующие термины:</w:t>
      </w:r>
    </w:p>
    <w:p>
      <w:pPr>
        <w:pStyle w:val="TextBodyIndent"/>
        <w:ind w:left="0" w:right="0"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тендент – </w:t>
      </w:r>
      <w:r>
        <w:rPr>
          <w:rFonts w:cs="Times New Roman" w:ascii="Times New Roman" w:hAnsi="Times New Roman"/>
          <w:sz w:val="28"/>
          <w:szCs w:val="28"/>
        </w:rPr>
        <w:t>лицо, намеревающееся стать участником торгов.</w:t>
      </w:r>
    </w:p>
    <w:p>
      <w:pPr>
        <w:pStyle w:val="TextBodyIndent"/>
        <w:ind w:left="0" w:right="0"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 торгов</w:t>
      </w:r>
      <w:r>
        <w:rPr>
          <w:rFonts w:cs="Times New Roman" w:ascii="Times New Roman" w:hAnsi="Times New Roman"/>
          <w:sz w:val="28"/>
          <w:szCs w:val="28"/>
        </w:rPr>
        <w:t xml:space="preserve"> – лицо, согласное приобрести имущество, указанное в сообщении о проведении торгов на основании поданной заявки и приложенных к ней документов к участию в торгах и имеющее право предлагать свою цену за выставленное имущество.   </w:t>
      </w:r>
    </w:p>
    <w:p>
      <w:pPr>
        <w:pStyle w:val="TextBodyIndent"/>
        <w:ind w:left="0" w:right="0"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торгов </w:t>
      </w:r>
      <w:r>
        <w:rPr>
          <w:rFonts w:cs="Times New Roman" w:ascii="Times New Roman" w:hAnsi="Times New Roman"/>
          <w:sz w:val="28"/>
          <w:szCs w:val="28"/>
        </w:rPr>
        <w:t>-  конкурсный управляющий.</w:t>
      </w:r>
    </w:p>
    <w:p>
      <w:pPr>
        <w:pStyle w:val="TextBodyIndent"/>
        <w:ind w:left="0" w:right="0"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кционная (конкурсная) комиссия – </w:t>
      </w:r>
      <w:r>
        <w:rPr>
          <w:rFonts w:cs="Times New Roman" w:ascii="Times New Roman" w:hAnsi="Times New Roman"/>
          <w:sz w:val="28"/>
          <w:szCs w:val="28"/>
        </w:rPr>
        <w:t>комиссия создаваемая или назначаемая организатором торгов для проведения  торгов, рассмотрения предложений претендентов и подведения итогов торгов.</w:t>
      </w:r>
    </w:p>
    <w:p>
      <w:pPr>
        <w:pStyle w:val="TextBodyIndent"/>
        <w:ind w:left="0" w:right="0"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 xml:space="preserve">лицо, выигравшее торги и заключившее с должником в лице конкурсного управляющего договор купли – продажи дебиторской задолженности. </w:t>
      </w:r>
    </w:p>
    <w:p>
      <w:pPr>
        <w:pStyle w:val="TextBodyIndent"/>
        <w:ind w:left="0" w:righ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орги проводятся в форме аукциона или конкурса открытые по составу участников, открытые по форме подачи предложений о цене. </w:t>
      </w:r>
    </w:p>
    <w:p>
      <w:pPr>
        <w:pStyle w:val="TextBodyIndent"/>
        <w:ind w:left="0" w:righ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right="0"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рганизатор торгов (конкурсный управляющий) в соответствии с законодательством Российской Федерации и настоящим Положением: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бразует комиссию по проведению аукциона (далее именуется - комиссия), и  утверждает ее состав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к проведению торгов организует прием заявок от претендентов, а так же задатков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- организует публикацию информационного сообщения о проведении аукциона в «Коммерсантъ» </w:t>
      </w:r>
      <w:r>
        <w:rPr>
          <w:color w:val="000000"/>
          <w:sz w:val="28"/>
          <w:szCs w:val="28"/>
        </w:rPr>
        <w:t xml:space="preserve">и сайте </w:t>
      </w:r>
      <w:r>
        <w:rPr>
          <w:color w:val="000000"/>
          <w:sz w:val="28"/>
          <w:szCs w:val="28"/>
          <w:lang w:val="en-US"/>
        </w:rPr>
        <w:t>fedres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, чем за 30 дней до даты проведения торгов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заявки от претендентов и ведет их учет по мере поступления в журнале приема заявок с присвоением каждой заявке  номера и указанием времени подачи документов (число, месяц, время в часах и в минутах);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равильность оформления документов, представленных претендентом;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ет в комиссию по окончании срока приема поступившие заявки с прилагаемыми к ним документами;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комиссию информацию о поступивших задатках с указанием наименования претендента, внесшего  задаток, суммы задатка и даты его поступления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протоколы комиссии, в том числе об итогах аукциона; 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победителем аукциона договор продажи имущества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асчеты с претендентами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ередачу имущества покупателю (победителю аукциона).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4. Состав комиссии формируется организатором торгов  в количестве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миссии является конкурсный управля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ены комиссии участвуют в ее работе на основании приказа (распоряжения) конкурсного управля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инятые  конкурсным  управляющим  от претендентов заявки с прилагаемыми к ним документами и определяет их соответствие   требованиям законодательства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ринимает решение о допуске претендентов к участию в торга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С момента начала приема заявок продавец предоставляет каждому претенденту возможность предварительного ознакомления с настоящим Положением, составом продаваемого имущества, условиями договора продажи, а также с иной имеющейся у него информацией о продаваемом иму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Для участия в торгах претендент вносит задаток в счет обеспечения оплаты приобретаемого на торгах имущества на объявленные в информационном сообщении счета продав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 устанавливается в размере 10% десять процентов от выкупной стоимост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Документом, подтверждающим поступление задатка на счета продавца, является платежное поручение, которое конкурсный управляющий представляет в комиссию до момента признания претендентов участниками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В сообщении о продаже имущества должника должны содерж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имуществе, его характеристики и порядок ознакомления с н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орме проведения торгов и форме подачи предложения о цен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ремя и место подачи заявок и предложений о цен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, сроки и порядок внесения задатка,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("шаг аукциона"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критерии выявления победител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рганизаторе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К участию в торгах допускаются физические и юридические лица,  своевременно подавшие заявку и представившие надлежащим образом оформленные документы в соответствии с настоящим Положением, задатки которых поступили на счета продавца в установленный в информационном сообщении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нность доказать свое право на участие в торгах лежит на претенд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Для участия в торгах претенденты представляют продавцу (лично или через своего полномочного представителя) в установленный срок заявку, платежный документ с отметкой банка плательщика об исполнении платежа для подтверждения перечисления претендентом установленного задатка в счет обеспечения оплаты приобретаемого на торгах имущества и иные документы в соответствии с перечнем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Для участия в торгах претендентам необходимо представить организатору торгов следующие документы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    заявку на участие в торгах в 2-х экз.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    опись предоставленных документов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   заверенные копии учредительных документов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 выписку из Единого государственного реестра юридических лиц, полученную не ранее чем за 14 дней до подачи заявки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латежное поручение с отметкой банка об исполнении, подтверждающее внесение задатка либо выписку со счета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законодательства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    подтверждение права подписи лица, подавшего заявку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другие требования согласно Регламента электронной площадки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    заявку на участие в торгах в 2-х экз.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    копию паспорта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латежное поручение с отметкой банка об исполнении, подтверждающее внесение задатка, либо выписку со счета, либо квитанцию об оплате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ое письменное согласие супруга (супруги)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другие требования согласно Регламента электронной площадки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4.13. В заявке должно содержаться указание на то, что претендент полностью и безоговорочно принимает условия положения и в случае признания его победителем принимает обязанность заключить договор купли продажи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4. Заявки, поступившие после истечения срока приема заявок, указанного в информационном сообщении, либо представленные без  необходимых документов, либо поданные лицом, не уполномоченным претендентом на осуществление таких действий, организатором торгов не  принимаются. Отметка об отказе в принятии заявки с указанием его причины делается лицом, осуществляющим прием документов, на заявке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претендента, не принятые организатором торгов, возвращаются претенденту в тот же день вместе с описью документов (с  отметкой об отказе в приеме) путем вручения их претенденту или его уполномоченному представителю под расписку либо путем отправления указанных документов по почте (заказным письм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5. Претендент не допускается к участию в торгах в случае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а претендента быть покупателем в соответствии с законодательством 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ые в настоящем Положении, либо они оформлены ненадлежа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на счета продавца задатка  в соответствии с настоящи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выполнены требования Регламента электронной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еречень оснований для отказа претенденту в участии в аукционе является исчерпыв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6. До признания претендента участником аукциона он имеет право отозвать зарегистрированную заявку путем письменного  уведомления продавца с направлением копии этого уведомления в комиссию. В этом случае поступивший от претендента задаток подлежит  возврату в срок не позднее 5 банковских дней с момента поступления продавцу уведомления об отзыве зая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7. Прием заявок и других документов начинается с даты опубликования в «Коммерсантъ» </w:t>
      </w:r>
      <w:r>
        <w:rPr>
          <w:color w:val="000000"/>
          <w:sz w:val="28"/>
          <w:szCs w:val="28"/>
        </w:rPr>
        <w:t xml:space="preserve">и сайте </w:t>
      </w:r>
      <w:r>
        <w:rPr>
          <w:color w:val="000000"/>
          <w:sz w:val="28"/>
          <w:szCs w:val="28"/>
          <w:lang w:val="en-US"/>
        </w:rPr>
        <w:t>fedres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нформационного сообщения о проведении торгов, и заканчивается в 12.00 часов (часовой пояс Екатеринбург) не менее чем через 25 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8. Денежные средства от продажи заложенного имущества зачисляются на специальный счет открывающийся перед торгами в банке залогодержа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9. Одно лицо имеет право подать только одну  заявку  для  участия  в  тор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0. Заявки и документы претендентов рассматриваются комиссией в течении 5 дней со дня поступления. Комиссией определяется факт поступления на счета продавца установленных задатков на основании представленных продавцом выписок из соответствующих счетов. В случаях, предусмотренных настоящим Положением, комиссия принимает решение об отказе претенденту в участии в аукционе. По результатам рассмотрения документов претендентов комиссия принимает решение  о допуске претендентов к участию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1. Решение комиссии о признании претендентов участниками торгов оформляется протоколом, в котором приводятся количество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торгах с указанием оснований так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2. Участники, а также претенденты, не допущенные к участию в торгах, уведомляются об этом путем вручения им под расписку соответствующего уведомления либо путем направления такого уведомления по почте (заказным письмом) в срок не более 3 дней с момента подписания протокола прием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3. Претендент приобретает статус участника торгов с момента подписания членами комиссии протокола прием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4. Аукцион (кроме торгов публичного предложения), в котором принял участие только один участник,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5. Аукцион, открытый по форме подачи предложения по цене имущества, проводится в следующем порядк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аукцион проводится на электронной площадке </w:t>
      </w:r>
      <w:r>
        <w:rPr>
          <w:sz w:val="28"/>
          <w:szCs w:val="28"/>
          <w:lang w:eastAsia="ru-RU"/>
        </w:rPr>
        <w:t>Портал “</w:t>
      </w:r>
      <w:hyperlink r:id="rId2" w:tgtFrame="_blank">
        <w:r>
          <w:rPr>
            <w:rStyle w:val="InternetLink"/>
            <w:iCs/>
            <w:sz w:val="28"/>
            <w:szCs w:val="28"/>
            <w:lang w:eastAsia="ru-RU"/>
          </w:rPr>
          <w:t>Российского аукционного дома</w:t>
        </w:r>
      </w:hyperlink>
      <w:r>
        <w:rPr>
          <w:iCs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устанавливается конкурсным управляющим в размере 5% (пяти процентов) от рыночной стоимости имущества и остается единым в течение всего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ем аукциона признается участник, предложивший наибольшую це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завершении аукциона конкурсный управляющий подписывает протокол с победителем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победителя аукциона от подписания протокола об итогах аукциона считается отказом от заключения договора продажи имущества и влечет последствия в соответстви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6. Денежные средства от продажи имущества зачисляются на расчетный счет № 40802810062120049431 в ОАО «Уральский банк реконструкции и развития» г. Екатеринбург БИК 046577795, ИНН 6608008004, к/с № 30101810900000000795 в ГРКЦ г. Екатеринбург. Получатель ИП Николаев Владимир Александ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7. Протокол об итогах торгов с момента его подписания приобретает юридическую силу и является документом, удостоверяющим право победителя на заключение договора продажи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8. При уклонении (отказе) победителя торгов от заключения в установленный срок договора продажи имущества задаток ему  не возвращается, а победитель утрачивает право на заключение указанного договора прода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9. Суммы задатков возвращаются участникам торгов (кроме победителя) в течение 5 банковских дней, с даты подписания протокола об итогах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0. Договор продажи имущества заключается между продавцом и победителем торгов (далее именуется - покупатель) в соответствии с  Гражданским кодексом Российской и Федеральным законом «О несостоятельности (банкротстве) не позднее 10 дней после утверждения протокола об итогах торгов. Договор продажи имущества должен предусматривать получение денежных средств продавцом в течение 30 дней с даты подписания протокол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31. Оплата  покупателем  дебиторской задолженности производится в соответствии с заключенн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окупателем на счет продавца, засчитывается в счет оплаты приобрета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2. В случае неоплаты приобретенной дебиторской задолженности в течении установленного срока с даты заключения договора купли – продажи конкурсный управляющий принимает незамедлительные меры по обеспечению получения денежных средств за проданную дебиторскую задолженность, в том числе путем направления покупателю письменной претензии с требованием произвести расчеты по договору и напоминанием о том, что в случае неоплаты договор купли – продажи будет расторгнут и задаток не будет возвраще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едоставление собранию кредиторов информации об итогах продажи имущества должник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 Конкурсный управляющий на очередном собрании кредиторов представляет сведения о результатах проведения торгов (продажи дебиторской задолженности посредством публичного предлож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ый управляющий </w:t>
        <w:tab/>
        <w:tab/>
        <w:tab/>
        <w:t xml:space="preserve">            В.А.Николае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О «НПО Спецсплав»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565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20" w:after="120"/>
      <w:ind w:left="142" w:hanging="0"/>
      <w:jc w:val="both"/>
      <w:outlineLvl w:val="1"/>
    </w:pPr>
    <w:rPr>
      <w:b/>
      <w:i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man Old Style" w:hAnsi="Bookman Old Style" w:cs="Times New Roman"/>
      <w:b w:val="false"/>
      <w:sz w:val="22"/>
    </w:rPr>
  </w:style>
  <w:style w:type="character" w:styleId="WW8Num6z2">
    <w:name w:val="WW8Num6z2"/>
    <w:qFormat/>
    <w:rPr>
      <w:rFonts w:ascii="Bookman Old Style" w:hAnsi="Bookman Old Style" w:cs="Times New Roman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eige">
    <w:name w:val="beige"/>
    <w:basedOn w:val="Style12"/>
    <w:qFormat/>
    <w:rPr/>
  </w:style>
  <w:style w:type="character" w:styleId="Style15">
    <w:name w:val=" Знак Знак"/>
    <w:basedOn w:val="Style12"/>
    <w:qFormat/>
    <w:rPr>
      <w:rFonts w:ascii="Bookman Old Style" w:hAnsi="Bookman Old Style" w:cs="Bookman Old Style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8"/>
      <w:jc w:val="both"/>
    </w:pPr>
    <w:rPr>
      <w:rFonts w:ascii="Bookman Old Style" w:hAnsi="Bookman Old Style" w:cs="Bookman Old Style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harCharCharChar">
    <w:name w:val=" Char Char Знак Знак 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9:00Z</dcterms:created>
  <dc:creator>Admin</dc:creator>
  <dc:description/>
  <cp:keywords/>
  <dc:language>en-US</dc:language>
  <cp:lastModifiedBy>VAN</cp:lastModifiedBy>
  <cp:lastPrinted>2011-11-14T12:31:00Z</cp:lastPrinted>
  <dcterms:modified xsi:type="dcterms:W3CDTF">2012-01-11T20:07:00Z</dcterms:modified>
  <cp:revision>5</cp:revision>
  <dc:subject/>
  <dc:title>Справочная правовая система ГАРАНТ</dc:title>
</cp:coreProperties>
</file>