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втотранспортная компания  20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0600, Московская область, Зарайский район, г. Зарайск, ул. </w:t>
            </w:r>
            <w:r>
              <w:rPr>
                <w:sz w:val="28"/>
                <w:szCs w:val="28"/>
                <w:lang w:val="en-US"/>
              </w:rPr>
              <w:t>Московская, д. 8, ОГРН 1025001718610, ИНН 50140073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акова Ирина Александ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4368/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4.1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аружные сети канализации, назначение: хозяйственные нужды, протяженность375 м., год постройки 1995, материал труб  керамика, диаметр труб -150 мм, расположенные по адресу: Московская область, Зарайский район, г. Зарайск, ул. Московская, д. 8; наружные сети водопровода, назначение: водоснабжение, протяженность 67 м., год постройки 1995, материал труб  керамика, диаметр труб -150 мм, расположенные по адресу: Московская область, Зарайский район, г. Зарайск, ул. Московская, д. 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12 г. и заканчивается 02.03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К заявке в электронной форме прилагается: выписка из ЕГРЮЛ, полученная в срок не позднее 30 дней до даты подачи заявки (для юридического лица), выписка из ЕГРИП (для индивидуального предпринимателя), документ, удостоверяющий личность (для физического лица); документ, подтверждающий полномочия лица на осуществление действий от имени заявителя. Предложения о цене имущества подаются одновременно с заявкой и не подлежат разглашению до начал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внесением задатка заявитель обязан заключить с организатором торгов договор о задатке. При отказе претендента от подписания протокола по результатам торгов, договора купли-продажи, оплаты имущества задаток ему не возвращается.   В случае отзыва претендентом поданной заявки продавец обязан вернуть задаток в срок не позднее 5 рабочих дней с момента поступления уведомления об отзыве заявки.   В случае принятия решения об отказе в допуске претендента к участию в торгах продавец обязан вернуть задаток в срок не позднее 5 рабочих дней с даты подписания протокола приема заявок.   В случае непризнания претендента победителем торгов продавец обязан вернуть задаток в срок не позднее 5 рабочих дней с даты подписания организатором торгов протокола об итог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втотранспортная компания  20», ИНН 5014007319, КПП 501401001, р/с 40702810010000000794 в ООО «Владпромбанк» г. Владимир, БИК 041708708, к/с 301018107000000007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8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года в 10 часов 00 минут, электронная торговая площадка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торгов заключается в срок не позднее 10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 купли-продажи. Реквизиты для оплаты имущества:  ООО «Автотранспортная компания  20», ИНН 5014007319, КПП 501401001, р/с 40702810010000000794 в ООО «Владпромбанк» г. Владимир, БИК 041708708, к/с 301018107000000007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льшакова Ирина Александровна (ИНН 332702051705, КПП , адрес: г. Владимир, ул. Нижняя Дуброва, д. 33, кв. 83, тел. 89157641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1-31T05:48:00Z</dcterms:modified>
  <cp:revision>11</cp:revision>
  <dc:subject/>
  <dc:title>3</dc:title>
</cp:coreProperties>
</file>