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говор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тка № 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Владимир</w:t>
        <w:tab/>
        <w:tab/>
        <w:tab/>
        <w:tab/>
        <w:tab/>
        <w:tab/>
        <w:t xml:space="preserve">                    «____» _________ 20__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Автотранспортная компания № 20», в лице конкурсного управляющего Большаковой Ирины Александровны, действующего на основании Решения Арбитражного суда Московской области от 24.11.2010 по делу № А41-14368/10 и выступающего в качестве организатора торгов по продаже имущества общества с ограниченной ответственностью «Автотранспортная компания № 20», именуемое в дальнейшем «Продавец», с одной стороны, и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, в лице _________________________, действующего на основании _________, именуемое в дальнейшем «Претендент»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етендент обязуется перечислить на счет Продавца задаток в размере 19 800 (девятнадцать тысяч восемьсот) рублей (10% от начальной цены продажи имущества, указанного в п. 1.2. настоящего договора), в счет оплаты имущества общества с ограниченной ответственностью «Автотранспортная компания № 20»,, реализуемого на открытых торгах в форме аукциона, </w:t>
      </w:r>
      <w:r>
        <w:rPr>
          <w:rFonts w:cs="Times New Roman" w:ascii="Times New Roman" w:hAnsi="Times New Roman"/>
          <w:bCs/>
          <w:sz w:val="26"/>
          <w:szCs w:val="26"/>
        </w:rPr>
        <w:t>в доказательство заключения в будущем договора купли-продажи имущества и в обеспечение его исполн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 Имущество, в счет оплаты которого вносится задаток (Лот № 1)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жные сети канализации, назначение: хозяйственные нужды, протяженность 375 м., год постройки 1995, материал труб – керамика, диаметр труб -150 мм, расположенные по адресу: Московская область, Зарайский район, г. Зарайск, ул. Московская, д. 8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жные сети водопровода, назначение: водоснабжение, протяженность 67 м., год постройки 1995, материал труб – керамика, диаметр труб -150 мм, расположенные по адресу: Московская область, Зарайский район, г. Зарайск, ул. Московская, д. 8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Начальная цена продажи имущества составляет 198 000 (сто девяносто восемь тысяч) рублей, в т.ч. НДС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тендент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Обеспечить поступление указанных в п. 1.1 настоящего Договора денежных средств на счет Продавца в срок не позднее 02.03.2012 года до 17 часов 00 минут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.2. В случае признания Претендента победителем торгов в срок не позднее 10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имущества. При отказе Претендента от подписания Протокола по результатам торгов, договора купли-продажи, оплаты имущества задаток ему не возвращается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давец обязан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1. В случае отзыва Претендентом поданной заявки вернуть задаток в срок не позднее 5 рабочих дней с момента поступления уведомления об отзыве заяв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2. В случае принятия решения комиссией по проведению торгов об отказе в допуске Претендента к участию в торгах вернуть задаток в срок не позднее 5 рабочих дней с даты подписания комиссией Протокола приема заяв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3. В случае непризнания Претендента победителем торгов вернуть задаток в срок не позднее 5 рабочих дней с даты подписания Организатором торгов протокола об итогах торг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 неисполнение или ненадлежащее исполнение своих обязательств по настоящему Договору, Стороны несу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Договора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астоящий Договор подписан в 2-х экземплярах (по одному для Продавца и Претендента), каждый из которых имеет одинаковую си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overflowPunct w:val="false"/>
        <w:spacing w:before="0" w:after="0"/>
        <w:ind w:left="720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.</w:t>
      </w:r>
    </w:p>
    <w:p>
      <w:pPr>
        <w:pStyle w:val="TextBody"/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00"/>
        <w:gridCol w:w="5276"/>
      </w:tblGrid>
      <w:tr>
        <w:trPr>
          <w:trHeight w:val="321" w:hRule="atLeast"/>
        </w:trPr>
        <w:tc>
          <w:tcPr>
            <w:tcW w:w="474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                  </w:t>
            </w:r>
            <w:r>
              <w:rPr/>
              <w:tab/>
            </w:r>
            <w:r>
              <w:rPr>
                <w:b/>
              </w:rPr>
              <w:t>Продавец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2"/>
              <w:shd w:fill="auto" w:val="clear"/>
              <w:tabs>
                <w:tab w:val="clear" w:pos="851"/>
              </w:tabs>
              <w:suppressAutoHyphens w:val="true"/>
              <w:spacing w:lineRule="auto" w:line="240"/>
              <w:ind w:left="97" w:hanging="0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</w:tbl>
    <w:p>
      <w:pPr>
        <w:pStyle w:val="TextBody"/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втотранспортная компания № 20» 140600, Московская область, Зарайский район, г. Зарайск, ул. Московская, д. 8</w:t>
            </w:r>
          </w:p>
          <w:p>
            <w:pPr>
              <w:pStyle w:val="TextBody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5001718610, ИНН 5014007319, КПП 501401001, р/с 40702810010000000794 в ООО «Владпромбанк» г. Владимир, БИК 041708708, к/с 3010181070000000070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97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55"/>
        <w:gridCol w:w="752"/>
        <w:gridCol w:w="974"/>
        <w:gridCol w:w="496"/>
      </w:tblGrid>
      <w:tr>
        <w:trPr>
          <w:trHeight w:val="321" w:hRule="atLeast"/>
        </w:trPr>
        <w:tc>
          <w:tcPr>
            <w:tcW w:w="8094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2"/>
              <w:shd w:fill="auto" w:val="clear"/>
              <w:tabs>
                <w:tab w:val="clear" w:pos="851"/>
              </w:tabs>
              <w:suppressAutoHyphens w:val="true"/>
              <w:snapToGrid w:val="false"/>
              <w:spacing w:lineRule="auto" w:line="240"/>
              <w:ind w:left="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7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  <w:gridCol w:w="4883"/>
            </w:tblGrid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2"/>
                    <w:shd w:fill="auto" w:val="clear"/>
                    <w:suppressAutoHyphens w:val="true"/>
                    <w:spacing w:lineRule="auto" w:line="240"/>
                    <w:ind w:left="0" w:hanging="0"/>
                    <w:rPr/>
                  </w:pPr>
                  <w:r>
                    <w:rPr/>
                    <w:t>Конкурсный управляющий</w:t>
                  </w:r>
                </w:p>
                <w:p>
                  <w:pPr>
                    <w:pStyle w:val="2"/>
                    <w:shd w:fill="auto" w:val="clear"/>
                    <w:suppressAutoHyphens w:val="true"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shd w:fill="auto" w:val="clear"/>
                    <w:suppressAutoHyphens w:val="true"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shd w:fill="auto" w:val="clear"/>
                    <w:suppressAutoHyphens w:val="true"/>
                    <w:spacing w:lineRule="auto" w:line="240"/>
                    <w:ind w:left="0" w:hanging="0"/>
                    <w:rPr/>
                  </w:pPr>
                  <w:r>
                    <w:rPr/>
                    <w:t>_______________ И.А. Большакова</w:t>
                  </w:r>
                </w:p>
              </w:tc>
              <w:tc>
                <w:tcPr>
                  <w:tcW w:w="4883" w:type="dxa"/>
                  <w:tcBorders/>
                </w:tcPr>
                <w:p>
                  <w:pPr>
                    <w:pStyle w:val="2"/>
                    <w:pBdr>
                      <w:bottom w:val="single" w:sz="12" w:space="1" w:color="000000"/>
                    </w:pBdr>
                    <w:shd w:fill="auto" w:val="clear"/>
                    <w:suppressAutoHyphens w:val="true"/>
                    <w:snapToGrid w:val="false"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shd w:fill="auto" w:val="clear"/>
                    <w:suppressAutoHyphens w:val="true"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shd w:fill="auto" w:val="clear"/>
                    <w:suppressAutoHyphens w:val="true"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shd w:fill="auto" w:val="clear"/>
                    <w:suppressAutoHyphens w:val="true"/>
                    <w:spacing w:lineRule="auto" w:line="240"/>
                    <w:ind w:left="0" w:hanging="0"/>
                    <w:rPr/>
                  </w:pPr>
                  <w:r>
                    <w:rPr/>
                    <w:t>_______________ (ФИО)</w:t>
                  </w:r>
                </w:p>
              </w:tc>
            </w:tr>
          </w:tbl>
          <w:p>
            <w:pPr>
              <w:pStyle w:val="2"/>
              <w:suppressAutoHyphens w:val="tru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39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81" w:type="dxa"/>
            <w:gridSpan w:val="3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81" w:type="dxa"/>
            <w:gridSpan w:val="3"/>
            <w:tcBorders/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51" w:leader="none"/>
      </w:tabs>
      <w:spacing w:lineRule="auto" w:line="360"/>
      <w:ind w:left="720" w:hanging="0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autoSpaceDE w:val="true"/>
    </w:pPr>
    <w:rPr>
      <w:rFonts w:ascii="Consultant;Courier New" w:hAnsi="Consultant;Courier New" w:cs="Times New Roman"/>
    </w:rPr>
  </w:style>
  <w:style w:type="paragraph" w:styleId="Style16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15:00Z</dcterms:created>
  <dc:creator>Инженер-строитель</dc:creator>
  <dc:description/>
  <dc:language>en-US</dc:language>
  <cp:lastModifiedBy>XTreme</cp:lastModifiedBy>
  <cp:lastPrinted>2011-06-20T10:07:00Z</cp:lastPrinted>
  <dcterms:modified xsi:type="dcterms:W3CDTF">2012-01-19T17:17:00Z</dcterms:modified>
  <cp:revision>3</cp:revision>
  <dc:subject/>
  <dc:title>Договор купли- продажи </dc:title>
</cp:coreProperties>
</file>