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оговор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 продажи имущества № __ (ПРОЕКТ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Зарайск, Московская область</w:t>
        <w:tab/>
        <w:tab/>
        <w:tab/>
        <w:t xml:space="preserve">                               «___» _______________ 20__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Автотранспортная компания № 20», в лице конкурсного управляющего Большаковой Ирины Александровны, действующего на основании Решения Арбитражного суда Московской области от 24.11.2010 по делу № А41-14368/10, определения Арбитражного суда Московской области о продлении срока конкурсного производства от 15.07.2011 по делу № А41-14368/10, именуемое в дальнейшем «Продавец», с одной стороны, и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(наименование покупателя), в лице ______________________________ (должность, ФИО), действующего на основании _______________________ (наименование документа, определяющего полномочия), именуемое в дальнейшем «Покупатель»,  с другой стороны, заключили настоящий договор о нижеследующе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Продавец обязуется передать в собственность Покупателя, а Покупатель принять и оплатить следующее имущество (Лот № 1), приобретенное на торгах 06.03.2012 года в форме открытого аукциона с закрытой формой представления предложений о цене имущества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ужные сети канализации, назначение: хозяйственные нужды, протяженность 375 м., год постройки 1995, материал труб – керамика, диаметр труб -150 мм, расположенные по адресу: Московская область, Зарайский район, г. Зарайск, ул. Московская, д. 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жные сети водопровода, назначение: водоснабжение, протяженность 67 м., год постройки 1995, материал труб – керамика, диаметр труб -150 мм, расположенные по адресу: Московская область, Зарайский район, г. Зарайск, ул. Московская, д. 8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является победителем (единственным участником торгов) по продаже Имущества, являющегося предметом настоящего договора, в соответствии с протоколом о результатах проведения торгов по лоту № 1 от «_____» ___________ 20__ г. № __ (протоколом определения участников торгов по Лоту № 1 от «___» _____________ 20__ г. № __, протоколом о признании торгов несостоявшимися по Лоту № 1 от «___» __________ 20__ г. № ___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 принадлежит Продавцу на праве собственно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давец гарантирует, что передаваемое Имущество не обременено правами третьих лиц, в том числе публичным сервитутом, не находится под арестом, в залоге и не является предметом спор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МУЩЕСТВА И ПОРЯДОК РАСЧЕТОВ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 установлена по результатам торгов и составляет ____________________ (_________________________) рублей, в т.ч. НДС 18%, является окончательной и изменению не подлежит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купатель обязан уплатить цену Имущества за вычетом внесенного задатка в размере 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____) рублей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а именно, _________________ (______________________________) рублей, в течение тридцати дней со дня подписания настоящего догово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Расчеты по договору производятся путем перечисления денежных средств на расчетный счет Продавц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Покупатель вправе досрочно исполнить свое обязательство по оплате Имущест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3. ПРИЕМ И передача имуществ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ием и передача Имущества осуществляется сторонами по передаточному акту в течение трех рабочих дней после полной оплаты цены имущества, указанной в п. 2.1. настоящего договора. Одновременно с Имуществом передается имеющаяся техническая документация на имущество, технические и кадастровые паспор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 даты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государственной регистрации перехода пра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лучае неоплаты Покупателем Имущества в течение установленного настоящим договором срока, Продавец вправе заявить отказ от исполнения договора купли-продажи, инициировать расторжение договора купли-продажи по соглашению сторон или  потребовать оплаты Имущест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 ГОСУДАРСТВЕННАЯ РЕГИСТРАЦИЯ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5.1. Г</w:t>
      </w:r>
      <w:r>
        <w:rPr>
          <w:rFonts w:cs="Times New Roman" w:ascii="Times New Roman" w:hAnsi="Times New Roman"/>
          <w:sz w:val="22"/>
          <w:szCs w:val="22"/>
        </w:rPr>
        <w:t>осударственная регистрация перехода права собственности на недвижимое имущество производится после подписания передаточного а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расходы по государственной регистрации перехода права на недвижимое имущество несет Покупатель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 ЗАКЛЮЧИТЕЛЬНы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Договор вступает в силу с момента его подписания сторона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тношения сторон, не урегулированные настоящим договором, регламентируются действующим законодательством РФ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Отношения между сторонами по настоящему договору прекращаются по исполнении ими всех обязательств по договору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Споры и разногласия, которые могут возникнуть при исполнении настоящего договора, разрешаются путем переговор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В случае невозможности разрешения споров путем переговоров споры разрешаются в установленном законом поряд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3-х экземплярах, имеющих равную юридическую силу, по одному экземпляру для каждой из сторон, один экземпляр - для регистрирующего орган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center"/>
        <w:textAlignment w:val="baseline"/>
        <w:rPr/>
      </w:pPr>
      <w:r>
        <w:rPr/>
        <w:t>АДРЕСА, РЕКВИЗИТЫ И 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"/>
        <w:gridCol w:w="300"/>
        <w:gridCol w:w="5224"/>
        <w:gridCol w:w="52"/>
      </w:tblGrid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ab/>
            </w: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84" w:hRule="atLeast"/>
        </w:trPr>
        <w:tc>
          <w:tcPr>
            <w:tcW w:w="47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транспортная компания № 20» 140600, Московская область, Зарайский район, г. Зарайск, ул. Московская, д.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001718610, ИНН 5014007319, КПП 501401001, р/с 40702810010000000794 в ООО «Владпромбанк» г. Владимир, БИК 041708708, к/с 30101810700000000708.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restart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vMerge w:val="continue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(должность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И. А. Большаков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(ФИ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Times New Roman"/>
    </w:rPr>
  </w:style>
  <w:style w:type="paragraph" w:styleId="WW">
    <w:name w:val="WW-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8:00Z</dcterms:created>
  <dc:creator>Инженер-строитель</dc:creator>
  <dc:description/>
  <dc:language>en-US</dc:language>
  <cp:lastModifiedBy>XTreme</cp:lastModifiedBy>
  <dcterms:modified xsi:type="dcterms:W3CDTF">2012-01-19T17:20:00Z</dcterms:modified>
  <cp:revision>3</cp:revision>
  <dc:subject/>
  <dc:title>Договор купли- продажи </dc:title>
</cp:coreProperties>
</file>