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. ____________                                                                                                       "__"_____________20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right="-306" w:hanging="0"/>
        <w:rPr/>
      </w:pPr>
      <w:r>
        <w:rPr>
          <w:sz w:val="22"/>
          <w:szCs w:val="22"/>
        </w:rPr>
        <w:t xml:space="preserve">Конкурсный управляющий  </w:t>
      </w:r>
      <w:r>
        <w:rPr>
          <w:color w:val="000000"/>
          <w:sz w:val="22"/>
          <w:szCs w:val="22"/>
        </w:rPr>
        <w:t>ЗАО НПО Спецсплав Николаев В.А.</w:t>
      </w:r>
      <w:r>
        <w:rPr>
          <w:sz w:val="22"/>
          <w:szCs w:val="22"/>
        </w:rPr>
        <w:t xml:space="preserve"> действующий  на основании Решения Арбитражного суда </w:t>
      </w:r>
      <w:r>
        <w:rPr>
          <w:color w:val="000000"/>
          <w:sz w:val="22"/>
          <w:szCs w:val="22"/>
        </w:rPr>
        <w:t>Свердловской</w:t>
      </w:r>
      <w:r>
        <w:rPr>
          <w:sz w:val="22"/>
          <w:szCs w:val="22"/>
        </w:rPr>
        <w:t xml:space="preserve"> области по делу </w:t>
      </w:r>
      <w:r>
        <w:rPr/>
        <w:t>А60-A60-37693-2010</w:t>
      </w:r>
      <w:r>
        <w:rPr>
          <w:sz w:val="22"/>
          <w:szCs w:val="22"/>
        </w:rPr>
        <w:t xml:space="preserve"> от </w:t>
      </w:r>
      <w:r>
        <w:rPr/>
        <w:t>11.03.11</w:t>
      </w:r>
      <w:r>
        <w:rPr>
          <w:sz w:val="22"/>
          <w:szCs w:val="22"/>
        </w:rPr>
        <w:t xml:space="preserve"> года, именуемый в дальнейшем Организатор торгов с   одной стороны, и__________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, именуемый в дальнейшем Покупатель,  с другой стороны, заключили</w:t>
      </w:r>
      <w:r>
        <w:rPr/>
        <w:t xml:space="preserve">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.Продавец обязуется передать в собственность Покупателя, а Покупатель  принять следующее имущество, ___________________________________(далее по тексту – имущество)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 оплатить его на условиях, изложенных в настоящем договоре.</w:t>
      </w:r>
    </w:p>
    <w:p>
      <w:pPr>
        <w:pStyle w:val="Normal"/>
        <w:ind w:firstLine="540"/>
        <w:jc w:val="both"/>
        <w:rPr/>
      </w:pPr>
      <w:r>
        <w:rPr/>
        <w:t>1.2. Техническое описание имущества определяется паспортом транспортного средства, _______________ г.</w:t>
      </w:r>
    </w:p>
    <w:p>
      <w:pPr>
        <w:pStyle w:val="Normal"/>
        <w:ind w:firstLine="540"/>
        <w:jc w:val="both"/>
        <w:rPr/>
      </w:pPr>
      <w:r>
        <w:rPr/>
        <w:t>1.3. Продавец гарантирует, что на момент заключения настоящего договора имущество, указанное в п.1.1. настоящего договора, принадлежит ему на праве собственности, никому не продано.</w:t>
      </w:r>
    </w:p>
    <w:p>
      <w:pPr>
        <w:pStyle w:val="Normal"/>
        <w:ind w:firstLine="540"/>
        <w:jc w:val="both"/>
        <w:rPr/>
      </w:pPr>
      <w:r>
        <w:rPr/>
        <w:t xml:space="preserve">Право собственности на имущество зарегистрировано ___________    _____________ </w:t>
      </w:r>
      <w:r>
        <w:rPr>
          <w:color w:val="000000"/>
        </w:rPr>
        <w:t>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2.1. Общая стоимость имущества, определяется на основании Протокола о результатах проведения торгов от _________ ( лот № __) и составляет  ________ рублей ( _____________________) с учетом налога на добавленную стоимость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2.2. Задаток в сумме ____________ рублей ( ______________________ ) рублей, перечисленный Покупателем по Договору о задатке от ___________, засчитывается  в счет оплаты имущества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3. За вычетом суммы задатка Покупатель обязан уплатить ____________ (  _________________ )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2.4. Оплата стоимости  автомобиля в размере, установленном п.2.3. настоящего Договора, должна быть произведена Покупателем   срок до _____________ года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2.5. Оплата производится Покупателем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Факт оплаты имущества удостоверяется выпиской с расчетного счета Продавца, подтверждающей поступление денежных средств  в счет оплаты имущества.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2.6.Надлежащим выполнением обязательств Покупателя по оплате имущества является поступление денежных средств в порядке и сроки, указанные в п.2.4 и п.2.5.  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>Нарушение Покупателем установленного п.2.4.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Порядок передачи имущества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Продавец обязан в день исполнения Покупателем обязанности по оплате стоимости  имущества в размере, установленном п.2.1.настоящего договора, передать имущество, определенное в п.1.1. настоящего договора, Покупателю.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оформляется Передаточным актом, который  с момента его подписания сторонами является неотъемлемой  частью настоящего договора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о, предусмотренное настоящим пунктом, не применяется в случае нарушения Покупателем сроков оплаты, установленных п.2.2. настоящего договора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Одновременно с передачей имущества, Продавец передает Покупателю всю имеющуюся у него техническую (паспортную) документацию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Риск случайной гибели или случайного повреждения имущества  переходит с Продавца на Покупателя с момента подписания Передаточного акта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Расходы по содержанию имущества Покупатель несет со дня подписания Передаточного акта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1. Обеспечить явку своего уполномоченного представителя для подписания Передаточного акта.</w:t>
      </w:r>
    </w:p>
    <w:p>
      <w:pPr>
        <w:pStyle w:val="Normal"/>
        <w:ind w:firstLine="567"/>
        <w:jc w:val="both"/>
        <w:rPr/>
      </w:pPr>
      <w:r>
        <w:rPr/>
        <w:t>4.1.3. Предоставить все необходимые документы  на имущество для государственной регистрации перехода права собственности  и оформления прав.</w:t>
      </w:r>
    </w:p>
    <w:p>
      <w:pPr>
        <w:pStyle w:val="Normal"/>
        <w:ind w:firstLine="567"/>
        <w:jc w:val="both"/>
        <w:rPr/>
      </w:pPr>
      <w:r>
        <w:rPr/>
        <w:t xml:space="preserve">4.1.4. В случае наступления обстоятельств, предусмотренных п.6.2. настоящего договора, возвратить денежные средства, уплаченные в качестве  исполнения обязательств Покупателем по договору на расчетный счет,  указанный Покупателем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2. Покупатель обяз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Принять имущество на условиях, предусмотренных настоящим договором;</w:t>
      </w:r>
    </w:p>
    <w:p>
      <w:pPr>
        <w:pStyle w:val="Normal"/>
        <w:ind w:firstLine="567"/>
        <w:jc w:val="both"/>
        <w:rPr/>
      </w:pPr>
      <w:r>
        <w:rPr/>
        <w:t>4.2.2.Обеспечить явку своего уполномоченного представителя для  подписания  Передаточного акта.</w:t>
      </w:r>
    </w:p>
    <w:p>
      <w:pPr>
        <w:pStyle w:val="Normal"/>
        <w:ind w:firstLine="567"/>
        <w:jc w:val="both"/>
        <w:rPr/>
      </w:pPr>
      <w:r>
        <w:rPr/>
        <w:t>4.2.3.Выплатить стоимость имущества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2.4.Нести расходы по государственной регистрации перехода права собственност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осударственная регистрация пр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5.1.Переход права собственности на имущество от Продавца к Покупателю по настоящему договору не подлежит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5.2.Покупатель приобретает право собственности на имущество с момента полной опл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йствие настояще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действует с момента его подписания Сторонам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может быть расторгнут Продавцом в одностороннем порядке в случае, предусмотренном п.2.5. настоящего договора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обязательства Продавца и Покупателя прекращаются с даты направления Покупателю письменного отказа Продавца от исполнения договора. Направление отказа осуществляется заказным письмом с уведомлением. Надлежащим адресом Покупателя является адрес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6.3. Вс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Заключ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7.1.Содержание ст.ст. 209,223,423,452,460,475,488, 552,556,557 ГК РФ сторонам известно.</w:t>
      </w:r>
    </w:p>
    <w:p>
      <w:pPr>
        <w:pStyle w:val="Normal"/>
        <w:ind w:firstLine="567"/>
        <w:jc w:val="both"/>
        <w:rPr/>
      </w:pPr>
      <w:r>
        <w:rPr/>
        <w:t>7.2.Настоящий договор содержит весь объем  соглашений между сторонами в отношении предмета настоящего договора, отменяет и делает  недействительными все другие обязательства или представления,  которые могли быть  приняты  или сделаны сторонами, будь то в устной или письменной  форме, до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>7.3.Стороны не несут ответственности за задержку исполнения своих обязательств, если она вызвана по причинам, не зависящим от них.</w:t>
      </w:r>
    </w:p>
    <w:p>
      <w:pPr>
        <w:pStyle w:val="Normal"/>
        <w:ind w:firstLine="567"/>
        <w:jc w:val="both"/>
        <w:rPr/>
      </w:pPr>
      <w:r>
        <w:rPr/>
        <w:t>7.4.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"/>
        <w:ind w:firstLine="567"/>
        <w:rPr/>
      </w:pPr>
      <w:r>
        <w:rPr/>
        <w:t>7.5.Настоящий договор составлен и заключен в трех экземплярах, имеющих равную юридическую силу, один из которых предоставляется в регистрационную службу по, второй – Покупателю, третий – Продавцу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ЮРИДИЧЕСКИЕ  АДРЕСА  СТОРОН: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О НПО Спецспла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  <w:t>Расчетный счет ИП Николаев В.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  <w:t>ИНН 66270037000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  <w:t>Р/с № 40802810062120049431 в ОАО «</w:t>
      </w:r>
      <w:r>
        <w:rPr>
          <w:bCs/>
          <w:sz w:val="28"/>
        </w:rPr>
        <w:t>Уральский банк реконструкции и развития</w:t>
      </w:r>
      <w:r>
        <w:rPr/>
        <w:t>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  <w:t xml:space="preserve">г. Екатеринбург БИК 046577795, к/с № 30101810900000000795 в ГРКЦ г. Екатеринбург. </w:t>
      </w:r>
    </w:p>
    <w:p>
      <w:pPr>
        <w:pStyle w:val="Heading"/>
        <w:ind w:righ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Конкурсный управляющий      ____________/_В.А.Николаев_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 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р-Н РФ 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Паспорт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</w:t>
      </w:r>
      <w:r>
        <w:rPr>
          <w:b/>
          <w:bCs/>
          <w:i/>
        </w:rPr>
        <w:t>______________/________________/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___ купли-продажи  имущества от  ___________ г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__________                                                                                                        «_______»________  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</w:rPr>
        <w:t xml:space="preserve">Сурова Л.Н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</w:t>
      </w:r>
      <w:r>
        <w:rPr>
          <w:lang w:val="en-US" w:eastAsia="en-US"/>
        </w:rPr>
        <w:t>6607007933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</w:t>
      </w:r>
      <w:r>
        <w:rPr>
          <w:b/>
          <w:sz w:val="22"/>
          <w:szCs w:val="22"/>
        </w:rPr>
        <w:t xml:space="preserve">в лице конкурсного управляющего Николаева Владимира Александровича, </w:t>
      </w:r>
      <w:r>
        <w:rPr>
          <w:sz w:val="22"/>
          <w:szCs w:val="22"/>
        </w:rPr>
        <w:t xml:space="preserve"> действующего на основании Решения Арбитражного суда Свердловской области от </w:t>
      </w:r>
      <w:r>
        <w:rPr/>
        <w:t>03.03.11</w:t>
      </w:r>
      <w:r>
        <w:rPr>
          <w:sz w:val="22"/>
          <w:szCs w:val="22"/>
        </w:rPr>
        <w:t xml:space="preserve">. по делу </w:t>
      </w:r>
      <w:r>
        <w:rPr/>
        <w:t>А60-29297/2010-С11</w:t>
      </w:r>
      <w:r>
        <w:rPr>
          <w:sz w:val="22"/>
          <w:szCs w:val="22"/>
        </w:rPr>
        <w:t xml:space="preserve">, и __________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, именуемый в дальнейшем Покупатель,  с другой стороны, составили настоящий акт в подтверждение нижеследую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1.Продавец передает, а Покупатель принимае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бственнос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имущество,</w:t>
      </w:r>
      <w:r>
        <w:rPr>
          <w:sz w:val="22"/>
          <w:szCs w:val="22"/>
        </w:rPr>
        <w:t xml:space="preserve"> ______________________  /далее по тексту – имущество/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аспорт транспортного средства, ______________  _________- подлинник.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ри приеме/передаче вышеуказанного имущества сторонами установлено, что качество имущества соответствует требованиям, предъявляемым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Оплата стоимости имущества произведена Покупателем полностью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С даты подписания настоящего передаточного акта, каждая из сторон признает, что обязательства по договору исполнены ими полностью и соответствии с условиями договора. Претензий,  относительно качества и (или) количества имущества / оплаты стоимости имущества, стороны не имеют. </w:t>
      </w:r>
    </w:p>
    <w:p>
      <w:pPr>
        <w:pStyle w:val="TextBody"/>
        <w:ind w:firstLine="567"/>
        <w:rPr/>
      </w:pPr>
      <w:r>
        <w:rPr>
          <w:sz w:val="22"/>
          <w:szCs w:val="22"/>
        </w:rPr>
        <w:t>5.Настоящий передаточный акт составлен в трех экземплярах, имеющих равную юридическую силу, один из которых предоставляется в Федеральной регистрационной службе по Свердловской области, второй – Покупателю, третий – Продавцу 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/>
      </w:pPr>
      <w:r>
        <w:rPr/>
        <w:t>Продавец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рова Л.Н. </w:t>
      </w:r>
    </w:p>
    <w:p>
      <w:pPr>
        <w:pStyle w:val="Heading"/>
        <w:ind w:righ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ИНН </w:t>
      </w:r>
      <w:r>
        <w:rPr>
          <w:sz w:val="24"/>
          <w:lang w:val="en-US" w:eastAsia="en-US"/>
        </w:rPr>
        <w:t>660700793310</w:t>
      </w:r>
    </w:p>
    <w:p>
      <w:pPr>
        <w:pStyle w:val="Heading"/>
        <w:ind w:right="360"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40802810416150068784 в АК СБ Сберегательный банк РФ (ОАО) Верхне-Салдинское отделение № 7169  БИК 046577674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>Конкурсный управляющий      ____________/_В.А.Николаев</w:t>
      </w:r>
      <w:r>
        <w:rPr>
          <w:b/>
          <w:sz w:val="22"/>
          <w:szCs w:val="22"/>
        </w:rPr>
        <w:t xml:space="preserve"> /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: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-Н РФ ___________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_________________/________________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54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CharChar">
    <w:name w:val=" Char Char Знак Знак Char Char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1:00Z</dcterms:created>
  <dc:creator>user</dc:creator>
  <dc:description/>
  <cp:keywords/>
  <dc:language>en-US</dc:language>
  <cp:lastModifiedBy>VAN</cp:lastModifiedBy>
  <cp:lastPrinted>2007-01-17T10:41:00Z</cp:lastPrinted>
  <dcterms:modified xsi:type="dcterms:W3CDTF">2012-01-23T20:11:00Z</dcterms:modified>
  <cp:revision>2</cp:revision>
  <dc:subject/>
  <dc:title>ДОГОВОР КУПЛИ-ПРОДАЖИ </dc:title>
</cp:coreProperties>
</file>