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Научно  производственное объединение"Спецспла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101, г. Екатеринбург, ул. Белореченская, д. 3, корп. </w:t>
            </w:r>
            <w:r>
              <w:rPr>
                <w:sz w:val="28"/>
                <w:szCs w:val="28"/>
                <w:lang w:val="en-US"/>
              </w:rPr>
              <w:t>Б, кв.12, ОГРН 1056602764503, ИНН 6658212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Свердлов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0-37693-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щение от 09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ЗАО «НПО Спецсплав» (задолженность Кокарева  Евгения Владимировича паспорт 6599  228777 выдан Верх-Исетским РУВД г. Екатеринбурга)  Сумма задолженности 1206124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2 г. и заканчивается 28.02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я о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,8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положения о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положения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8,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,42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15-00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я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Владимир Александрович (ИНН 662700370005, КПП , адрес: 623280 Свердловская обл., г. Рев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ва д. 31, тел. 83432133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iko@hot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6:00Z</dcterms:created>
  <dc:creator>Просвирницына Рина</dc:creator>
  <dc:description/>
  <cp:keywords/>
  <dc:language>en-US</dc:language>
  <cp:lastModifiedBy>VAN</cp:lastModifiedBy>
  <cp:lastPrinted>2010-11-10T17:05:00Z</cp:lastPrinted>
  <dcterms:modified xsi:type="dcterms:W3CDTF">2012-01-24T13:56:00Z</dcterms:modified>
  <cp:revision>2</cp:revision>
  <dc:subject/>
  <dc:title>3</dc:title>
</cp:coreProperties>
</file>