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ОГОВОР О ЗАДАТК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ород Петрозаводск </w:t>
        <w:tab/>
        <w:tab/>
        <w:t xml:space="preserve">                          </w:t>
        <w:tab/>
        <w:t xml:space="preserve">                                     ___   октября 2011 год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рганизатор торгов по продаже имущества МУП «Питкярантское Домоуправление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«Организатор торгов», в лице конкурсного управляющег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кунина В.Л., действующего на основании протокола собрания кредиторов, Положения о порядке проведения торгов, с одной стороны, 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___________________________________________________________________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«Участник торгов», с другой стороны, руководствуясь Гражданским Кодексом РФ, Федеральным Законом № 127-ФЗ от 26.10.2002 года «О несостоятельности (банкротстве)», заключили настоящий Договор о нижеследующе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2"/>
        <w:rPr/>
      </w:pPr>
      <w:r>
        <w:rPr>
          <w:sz w:val="24"/>
        </w:rPr>
        <w:t xml:space="preserve">1.1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ник торгов</w:t>
      </w:r>
      <w:r>
        <w:rPr>
          <w:sz w:val="24"/>
        </w:rPr>
        <w:t xml:space="preserve"> в качестве задатка за участие в торгах в форме конкурса с открытой формой подачи предложений (именуемых далее – «Торги») по приобретению права на заключение договора купли-продаж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асфальтобетонной дороги, расположенной по адресу: Республика Карелия, г. Питкяранта от ул. Горького, 53б к ветлечебнице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в г. Питкяранта</w:t>
      </w:r>
      <w:r>
        <w:rPr>
          <w:sz w:val="24"/>
        </w:rPr>
        <w:t xml:space="preserve">, проводимых Организатором торгов 15.11.2011 год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 w:eastAsia="zxx" w:bidi="ar-SA"/>
        </w:rPr>
        <w:t>электронной площадке  (http://lot-online.ru)</w:t>
      </w:r>
      <w:r>
        <w:rPr>
          <w:sz w:val="24"/>
        </w:rPr>
        <w:t xml:space="preserve">, вносит денежные средства (далее – «Задаток») в размере 3400 рублей с учетом НДС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р/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xx" w:bidi="ar-SA"/>
        </w:rPr>
        <w:t xml:space="preserve">4070281092103000003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МУП «Питкярантское Домоуправление», ИНН 1005009697 КПП 1005010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xx" w:bidi="ar-SA"/>
        </w:rPr>
        <w:t xml:space="preserve">Карельский РФ ОАО"Россельхозбанк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г. Петрозавод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Б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xx" w:bidi="ar-SA"/>
        </w:rPr>
        <w:t>0486028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к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xx" w:bidi="ar-SA"/>
        </w:rPr>
        <w:t xml:space="preserve">30101810300000000818. 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2. Указанный Задаток вносится Участником торгов в качестве обеспечения обязательств по участию в Торгах и оплате имущества, в случае его приобретения, принятых на себя Участником торгов в соответствии с подаваемой им заявкой на участие в Торгах и настоящим Договором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ПОРЯДОК ВНЕСЕНИЯ ЗАДАТК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2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2.1 Задаток должен быть внесен Участником торгов на расчетный сч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МУП «Питкярантское Домоуправ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 w:eastAsia="zxx" w:bidi="ar-SA"/>
        </w:rPr>
        <w:t>10.11.2011 год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Документом, подтверждающим внесение Задатка, является платежное поручение с отметкой об исполнением оплаты задатка банком,  которую Участник торгов представляет Организатору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ВОЗВРАТ ЗАДАТК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rPr/>
      </w:pPr>
      <w:r>
        <w:rPr/>
        <w:t xml:space="preserve">3.1. В случае есл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нику торгов</w:t>
      </w:r>
      <w:r>
        <w:rPr/>
        <w:t xml:space="preserve"> было отказано в допуске к участию в Торгах, Задаток возвращается в течение 10 (десяти) банковских дней с момента получения уведомления об отказе к участию в настоящих Торга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 В случае если Участник торгов не признан победителем Торгов, Задаток возвращается в течение 10 (десяти) банковских дней с момента проведения Торг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В случае отзыва Участником торгов заявки на участие в Торгах в установленном порядке и в срок, Задаток возвращается в течение 10 (десяти) банковских дней с момента получения Организатором торгов письменного уведомления от Участника торгов об отзыве заявки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4. В случае если Участник торгов, подавший заявку на участие в Торгах в установленном порядке,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5. В случае если Участник торгов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банковских дней с момента утверждения Протокола о результатах Торгов, то Задаток ему не возвращается в соответствии с Гражданским Кодексом РФ и настоящим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6. В случае выигрыша на Торгах, сумма Задатка победителя засчитывается в счет оплаты  приобретенного имущества.</w:t>
      </w:r>
    </w:p>
    <w:p>
      <w:pPr>
        <w:pStyle w:val="TextBodyIndent"/>
        <w:tabs>
          <w:tab w:val="clear" w:pos="708"/>
          <w:tab w:val="left" w:pos="825" w:leader="none"/>
        </w:tabs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7. В случае признания Торгов не состоявшимися, по причинам независящим от Участника торгов, Задаток возвращается в течение 10 (десяти) банковских дней с момента подписания Протокола об итогах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8. В случае отмены Торгов Задаток возвращается в течение 10 (десяти) банковских дней с момента принятия организатором торгов решения об отмене Торг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СРОК ДЕЙСТВИЯ ДОГОВОР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ПРОЧИЕ УСЛОВ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Все изменения и дополнения к настоящему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2. Все вопросы, не урегулированные в настоящем Договоре, решаются в соответствии с действующим законодательством РФ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Все споры и разногласия, могущие возникнуть из настоящего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БАНКОВСКИЕ РЕКВИЗИТЫ И  МЕСТОНАХОЖДЕНИЕ  СТОРОН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2. Местонахождение и  реквизиты сторон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color w:val="auto"/>
                <w:spacing w:val="10"/>
                <w:sz w:val="24"/>
                <w:szCs w:val="24"/>
                <w:lang w:val="ru-RU" w:eastAsia="zxx" w:bidi="ar-SA"/>
              </w:rPr>
              <w:t>Участник торгов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рганизатор торгов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_________________________________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дрес:_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___________________________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нкурсный управляющий </w:t>
            </w:r>
          </w:p>
          <w:p>
            <w:pPr>
              <w:pStyle w:val="Normal"/>
              <w:ind w:left="0" w:right="0" w:firstLine="708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УП «Питкярантское Домоуправление»</w:t>
            </w:r>
          </w:p>
          <w:p>
            <w:pPr>
              <w:pStyle w:val="Normal"/>
              <w:ind w:left="0" w:right="0" w:firstLine="70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кунин Вячеслав Леонидович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: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а/я 1, Петрозаводск, 185035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ПИСИ СТОРОН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             </w:t>
        <w:tab/>
        <w:tab/>
        <w:t>_______________ В.Л.Кокунин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4"/>
        <w:lang w:val="ru-RU" w:eastAsia="zxx" w:bidi="ar-SA"/>
      </w:rPr>
    </w:pPr>
    <w:r>
      <w:rPr>
        <w:rFonts w:eastAsia="Times New Roman" w:cs="Times New Roman"/>
        <w:color w:val="auto"/>
        <w:sz w:val="20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9:00Z</dcterms:created>
  <dc:creator>IPP</dc:creator>
  <dc:description/>
  <dc:language>en-US</dc:language>
  <cp:lastModifiedBy>User</cp:lastModifiedBy>
  <cp:lastPrinted>2008-07-27T19:08:00Z</cp:lastPrinted>
  <dcterms:modified xsi:type="dcterms:W3CDTF">2006-12-28T13:17:00Z</dcterms:modified>
  <cp:revision>22</cp:revision>
  <dc:subject/>
  <dc:title>Соглашения о задатке</dc:title>
</cp:coreProperties>
</file>