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 xml:space="preserve">ДОГОВОР  КУПЛИ-ПРОДАЖИ ИМУЩЕСТВА </w:t>
      </w:r>
    </w:p>
    <w:p>
      <w:pPr>
        <w:pStyle w:val="Normal"/>
        <w:spacing w:before="240" w:after="240"/>
        <w:ind w:left="0" w:right="-6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ород Петрозаводск </w:t>
        <w:tab/>
        <w:t xml:space="preserve">          </w:t>
        <w:tab/>
        <w:t xml:space="preserve">                                   ___   ноября 2011 года</w:t>
      </w:r>
    </w:p>
    <w:p>
      <w:pPr>
        <w:pStyle w:val="3"/>
        <w:spacing w:before="0" w:after="0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УП «Питкярантское Домоуправление»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именуемое в дальнейшем «Продавец», в лице конкурсного управляющего Кокунина В.Л.,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действующего на основании решения Арбитражного суда Республики Карелия о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25.08.2010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года по делу </w:t>
      </w:r>
      <w:r>
        <w:rPr>
          <w:rFonts w:eastAsia="Times New Roman" w:cs="Times New Roman"/>
          <w:bCs/>
          <w:color w:val="000000"/>
          <w:spacing w:val="11"/>
          <w:sz w:val="28"/>
          <w:szCs w:val="28"/>
          <w:lang w:val="ru-RU" w:eastAsia="zxx" w:bidi="ar-SA"/>
        </w:rPr>
        <w:t>А26-3665/2010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, с одной стороны, и</w:t>
      </w:r>
    </w:p>
    <w:p>
      <w:pPr>
        <w:pStyle w:val="2"/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zxx" w:bidi="ar-SA"/>
        </w:rPr>
        <w:tab/>
        <w:t xml:space="preserve">___________________________________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в лице ....., действующего на основании ......, именуемое в дальнейшем «Покупатель», с другой стороны, </w:t>
      </w:r>
    </w:p>
    <w:p>
      <w:pPr>
        <w:pStyle w:val="2"/>
        <w:spacing w:before="120" w:after="0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ab/>
        <w:t xml:space="preserve">вместе именуемые – «Стороны», руководствуясь ФЗ № 127-ФЗ от 26.10.2002 года «О несостоятельности (банкротстве)», статьями 447 – 449 Гражданского кодекса Российской Федерации, решением собрания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редиторо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УП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Питкярантское Домоуправление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(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токол от 22.09.2011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года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), протоколом о результатах проведения торгов от 15.11.2011 года, согласно которому Покупатель признан победителем торгов, проводимых в форме конкурса с открытой формой подачи предложений по приобретению имущества, заключили настоящий договор о нижеследующем: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1. ПРЕДМЕТ ДОГОВОР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Продавец передает в собственность Покупателя, а Покупатель принимает и обязуется оплатить в соответствии с условиями настоящего Договора стоимость имущества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>асфальтобетонной дороги, расположенной по адресу: Республика Карелия, город Питкяранта от улицы Горького, 53б к ветлечебнице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в городе Питкяра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, принадлежа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МУП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Питкярантское Домоуправ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и находящегося по адресу: Республика Карелия, город Беломорск, улиц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Питкяранта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улицы Горького, 53б к ветлечебнице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в городе Питкяра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аво на земельный участок под продаваемым имуществом Продавцом не оформлялось.</w:t>
      </w:r>
    </w:p>
    <w:p>
      <w:pPr>
        <w:pStyle w:val="TextBodyIndent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1.2. Право собственност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>асфальтобетонную дорогу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переходит к Покупателю с момента полной оплаты по настоящему Договору и с момента государственной регистрации перехода права собственности на данное недвижимое имущество.</w:t>
      </w:r>
    </w:p>
    <w:p>
      <w:pPr>
        <w:pStyle w:val="TextBodyIndent"/>
        <w:ind w:left="0" w:right="0" w:hanging="0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2. СТОИМОСТЬ ИМУЩЕСТВА  И ПОРЯДОК РАСЧЁТОВ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2.1. Стоимость имущества, определенная в результате проведения торгов в форме конкурса (протокол по проведению торгов от 15.11.2011 года о результатах проведения торгов),  составляет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zxx" w:bidi="ar-SA"/>
        </w:rPr>
        <w:t>......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(......)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рублей 00 копеек рублей, с учетом НДС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2.2.  Оплата стоимости имущества по настоящему Договору в размере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zxx" w:bidi="ar-SA"/>
        </w:rPr>
        <w:t>......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(......)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рублей 00 копеек рублей, с учетом НДС должна быть произведена Покупателем единовременно в течение 30 (тридцати) календарных дней с момента подписания настоящего Договора, путем перечисления денежных средств Продавцу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3. ОБЯЗАТЕЛЬСТВА ПРОДАВЦА</w:t>
      </w:r>
    </w:p>
    <w:p>
      <w:pPr>
        <w:pStyle w:val="21"/>
        <w:spacing w:before="0" w:after="0"/>
        <w:ind w:left="0" w:right="0" w:firstLine="709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firstLine="709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3.1.  После полной оплаты Покупателем по настоящему Договору Продавец обязуется совершить передачу проданного имущества в течение 10 (десяти) дней с момента оплаты Покупателем данного имущества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4. ОБЯЗАТЕЛЬСТВА ПОКУПАТЕЛ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4.1. Покупатель обязуется уплатить Продавцу стоимость имущества в размере и сроки, предусмотренные в разделе 2 настоящего Договора.</w:t>
      </w:r>
    </w:p>
    <w:p>
      <w:pPr>
        <w:pStyle w:val="TextBodyIndent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4.2. Покупатель обязуется нести расходы по государственной регистрации перехода права собственности на имущество.</w:t>
      </w:r>
    </w:p>
    <w:p>
      <w:pPr>
        <w:pStyle w:val="TextBodyIndent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4.3. Покупатель обязуется принять имущество от Продавца в течение 10  дней с момента   оплаты Покупателем данного имущества.</w:t>
      </w:r>
    </w:p>
    <w:p>
      <w:pPr>
        <w:pStyle w:val="TextBodyIndent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4.4  Покупатель обязуется исполнять условия конкурса, определенные протоколом о результатах проведения торгов от 15.11.2011 года, а именно ....</w:t>
      </w:r>
    </w:p>
    <w:p>
      <w:pPr>
        <w:pStyle w:val="31"/>
        <w:ind w:left="0" w:right="0" w:firstLine="709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5.1. Стороны по настоящему Договору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6. СРОК ДЕЙСТВИЯ ДОГОВОР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6.1. Настоящий Договор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7. ИЗМЕНЕНИЕ ДОГОВОРА И ЕГО ДОСРОЧНОЕ РАСТОРЖЕНИЕ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firstLine="709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7.1. Изменение и досрочное расторжение Договора возможны только по соглашению Сторон или в судебном порядке в соответствии с п. 2 ст. 450 Гражданского кодекса РФ. </w:t>
      </w:r>
    </w:p>
    <w:p>
      <w:pPr>
        <w:pStyle w:val="21"/>
        <w:spacing w:before="0" w:after="0"/>
        <w:ind w:left="0" w:right="0" w:firstLine="709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7.2. Любые изменения и дополнения Договора действительны только в том случае, если оформлены в письменном виде и подписаны обеими сторонами Договора.</w:t>
      </w:r>
    </w:p>
    <w:p>
      <w:pPr>
        <w:pStyle w:val="21"/>
        <w:spacing w:before="0" w:after="0"/>
        <w:ind w:left="0" w:right="0" w:firstLine="709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7.3. В случае нарушения Покупателем сроков оплаты по настоящему Договору более чем на 30 (тридцать) календарных дней, Продавец вправе в одностороннем порядке отказаться от исполнения настоящего Договора путем направления в адрес Покупателя письменного уведомления о расторжении Договора. Настоящий Договор считается расторгнутым с момента получения Покупателем уведомления об отказе от исполнения Договора. Момент получения Покупателем уведомления определяется в любом случае не позднее 5 дней с момента его отправки заказным письмом по адресу, указанному в Договоре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7.4. При расторжении настоящего Договора задаток, внесенный Покупателем  Продавцу, возврату не подлежи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8. РАЗРЕШЕНИЕ СПОРОВ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firstLine="709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8.1. Споры сторон по настоящему Договору разрешаются путем переговоров.</w:t>
      </w:r>
    </w:p>
    <w:p>
      <w:pPr>
        <w:pStyle w:val="21"/>
        <w:spacing w:before="0" w:after="0"/>
        <w:ind w:left="0" w:right="0" w:firstLine="709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8.2. В случае невозможности решения споров путем переговоров они разрешаются в судебном порядке в Арбитражном суде Республики Карел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9. ЗАКЛЮЧИТЕЛЬНЫЕ ПОЛОЖЕ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9.1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9.2. В случае изменения адреса или банковских реквизитов одной из Сторон настоящего Договора она в пятидневный срок уведомляет об этом другую Сторон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9.3 Настоящий Договор составлен и подписан в трех экземплярах, имеющих равную юридическую силу, один из которых хранится в регистрирующем органе, второй у Продавца, третий у Покупателя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10. МЕСТОНАХОЖДЕНИЕ  СТОРОН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5092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1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0"/>
                <w:sz w:val="28"/>
                <w:szCs w:val="20"/>
                <w:lang w:val="ru-RU" w:eastAsia="zxx" w:bidi="ar-SA"/>
              </w:rPr>
              <w:t>ПРОДАВЕЦ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pacing w:val="1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zxx" w:bidi="ar-SA"/>
              </w:rPr>
              <w:t>ПОКУПАТЕЛЬ: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3"/>
              <w:snapToGrid w:val="false"/>
              <w:spacing w:before="0" w:after="0"/>
              <w:ind w:left="5" w:right="5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МУП «Питкярантское Домоуправление»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1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8"/>
                <w:szCs w:val="20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Республика Карелия, город Питкяранта, улица Ленина, дом 53</w:t>
            </w:r>
          </w:p>
          <w:p>
            <w:pPr>
              <w:pStyle w:val="2"/>
              <w:snapToGrid w:val="false"/>
              <w:ind w:left="20" w:right="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xx" w:bidi="ar-SA"/>
              </w:rPr>
              <w:t>ИНН 1005009697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10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ПОДПИСИ СТОРОН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_________________  В.Л. Кокунин               __________________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000000"/>
        <w:sz w:val="28"/>
        <w:szCs w:val="20"/>
        <w:lang w:val="ru-RU" w:eastAsia="zxx" w:bidi="ar-SA"/>
      </w:rPr>
    </w:pPr>
    <w:r>
      <w:rPr>
        <w:rFonts w:eastAsia="Times New Roman" w:cs="Times New Roman"/>
        <w:color w:val="000000"/>
        <w:sz w:val="28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7390</wp:posOffset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4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pacing w:val="1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right="0" w:hanging="0"/>
      <w:jc w:val="center"/>
      <w:outlineLvl w:val="5"/>
    </w:pPr>
    <w:rPr>
      <w:b/>
      <w:color w:val="000000"/>
      <w:sz w:val="2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142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spacing w:val="1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ind w:left="709" w:right="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141" w:hanging="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pacing w:before="120" w:after="120"/>
      <w:ind w:left="0" w:right="142" w:hanging="0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ind w:left="0" w:right="141" w:firstLine="709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24:00Z</dcterms:created>
  <dc:creator>User</dc:creator>
  <dc:description/>
  <dc:language>en-US</dc:language>
  <cp:lastModifiedBy/>
  <cp:lastPrinted>2008-07-28T14:48:00Z</cp:lastPrinted>
  <dcterms:modified xsi:type="dcterms:W3CDTF">2011-09-23T12:31:18Z</dcterms:modified>
  <cp:revision>12</cp:revision>
  <dc:subject/>
  <dc:title>ДОГОВОР  КУПЛИ-ПРОДАЖИ ИМУЩЕСТВА № 1</dc:title>
</cp:coreProperties>
</file>