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364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П «Питкярантское Домоуправление» 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8"/>
                <w:szCs w:val="28"/>
              </w:rPr>
              <w:t>улица Ленина, дом 53, город Питкяранта, Карелия, ОГРН 1071035028790, ИНН 10050096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унин Вячеслав Леонид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6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Саморегулируемая организация арбитражных управляющих субъектов естественных монополий и  топливно-энергетического комплекс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3665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5.08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 заключения договора купли-продажи асфальтобетонной дороги, расположенной по адресу: Республика Карелия, г. Питкяранта от ул. Горького, 53б к ветлечебнице в г. Питкяран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12 г. и заканчивается 28.02.201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гласно регламенту системы электронных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,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28.02.2012 на счет МУП «Питкярантское Домоуправлени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 на счет МУП «Питкярантское Домоуправление», ИНН 1005009697 КПП 100501001 р/с 40702810921030000033, Карельский РФ ОАО"Россельхозбанк" г. Петрозаводск БИК 048602818 к/с 301018103000000008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,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,0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предложившее наибольшую цену и наилучшие условия конкурс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ю торгов 12.03.2012 года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до 22.03.2012.г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 выше указанным реквизитам не позднее 30 дней с даты подписания договора купли-продажи на счет МУП «Питкярантское Домоуправление», ИНН 1005009697 КПП 100501001 р/с 40702810921030000033, Карельский РФ ОАО"Россельхозбанк" г. Петрозаводск БИК 048602818 к/с 301018103000000008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кунин Вячеслав Леонидович (ИНН 100300011817, КПП , адрес: улица Московская, 4-13, город Перозаводск, тел. 892122824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ura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neg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8:00Z</dcterms:created>
  <dc:creator>Просвирницына Рина</dc:creator>
  <dc:description/>
  <cp:keywords/>
  <dc:language>en-US</dc:language>
  <cp:lastModifiedBy> </cp:lastModifiedBy>
  <cp:lastPrinted>2010-11-10T17:05:00Z</cp:lastPrinted>
  <dcterms:modified xsi:type="dcterms:W3CDTF">2012-01-26T07:58:00Z</dcterms:modified>
  <cp:revision>2</cp:revision>
  <dc:subject/>
  <dc:title>3</dc:title>
</cp:coreProperties>
</file>