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(колхоз) «Коминтер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1371, Вологодская обл., Нюксенский р-н, д. Лесютино, ул. </w:t>
            </w:r>
            <w:r>
              <w:rPr>
                <w:sz w:val="28"/>
                <w:szCs w:val="28"/>
                <w:lang w:val="en-US"/>
              </w:rPr>
              <w:t>Мира, д.3, ОГРН 1053500631271, ИНН 35150033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чуков  Василий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РО АУ «Объединени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5226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7.11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, расположенное по адресу: Вологодская обл., Нюксенский р-н, д. Лесютино, ул. Мира, д.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, расположенный по адресу: Вологодская  обл., Нюксенский р-н, д. Пожарищ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диспетчерской, расположенное по адресу: Вологодская обл., Нюксенский р-н, д. Лесют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еталлическая водонапорная башня, расположенная по адресу: Вологодская обл., Нюксенский р-н, д. Лесютино, Здание коровника № 2 на 200 голов, расположенное по адресу: Вологодская обл., Нюксенский р-н, д. Лесютино, Транспортер КСН-Ф-100, 2006 г.в., 4 шт., Тележка ТУ-250, 1988 г.в, 4 шт., Стойловое оборудование, 4 шт., Электронагреватель СЗАС 800, 1990 г.в., 3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дробное описание в приложе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дробное описание в приложе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дробное описание в полож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12 г. и заканчивается 29.02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в электронной форме (адрес в Интернет http://lot-online.ru/) на русском языке и должна содержать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продавцу, его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% от начальной цены лота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Вологдаинвест» ИНН/КПП 3525210613/352501001, р/с 40702810438000000175, ОАО «СКБ-банк» г. Вологда, к/с 30101810300000000781, БИК 0419097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,250,5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42,49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53,0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,963,95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2,653,92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,837,97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,293,72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 - 01.02.2012, 1,250,5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2 - 08.02.2012, 950,424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 - 15.02.2012, 650,29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22.02.2012, 350,156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2 - 29.02.2012, 50,022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 - 01.02.2012, 342,49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2 - 08.02.2012, 260,293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 - 15.02.2012, 178,095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22.02.2012, 95,897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2 - 29.02.2012, 13,699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 - 01.02.2012, 353,0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2 - 08.02.2012, 268,326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 - 15.02.2012, 183,591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22.02.2012, 98,857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2 - 29.02.2012, 14,122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 - 01.02.2012, 2,963,95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2 - 08.02.2012, 2,252,604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 - 15.02.2012, 1,541,255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22.02.2012, 829,907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2 - 29.02.2012, 118,55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 - 01.02.2012, 12,653,9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2 - 08.02.2012, 9,616,98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 - 15.02.2012, 6,580,040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22.02.2012, 3,543,098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2 - 29.02.2012, 506,156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 - 01.02.2012, 1,837,97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2 - 08.02.2012, 1,396,863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 - 15.02.2012, 955,74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22.02.2012, 514,63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2 - 29.02.2012, 73,519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 - 01.02.2012, 2,293,72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2 - 08.02.2012, 1,743,23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 - 15.02.2012, 1,192,738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22.02.2012, 642,243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2 - 29.02.2012, 91,749.1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ем имущества продавца посредством публичного предложения признается лицо, которое первым предоставило заявку на покупку лота с имуществом продавца, содержащую предложение о цене лота с имуществом, которая не ниже цены продажи лота с имуществом продавца, установленной для текущего периода продажи имуществ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направляется от имени должника в адрес победителя торгов конкурсным управляющим должника. Договор купли-продажи в отношении предмета торгов должен быть подписан и направлен в адрес организатора торгов победителем торгов не позднее чем через пять дней со дня получения указ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роводится в течении тридцати дней с даты заключения договора купли-продажи путем перечисления денежных средств на расчетный счет продавца по следующим реквизитам: Получатель СПК (колхоз) «Коминтерн», ИНН/КПП: 3515003382/351501001, р/с: 40702810100000006017 в ОАО КБ «СЕВЕРГАЗБАНК» г. Вологда, к/с: 30101810800000000786, БИК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Вологдаинвест (ИНН 3525210613, КПП 352501001, адрес: 160035, Вологодская обл., г. Вологда, ул. Козленская, д. 15, оф. 203, тел. 881727292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49:00Z</dcterms:created>
  <dc:creator>Просвирницына Рина</dc:creator>
  <dc:description/>
  <cp:keywords/>
  <dc:language>en-US</dc:language>
  <cp:lastModifiedBy>Владелец</cp:lastModifiedBy>
  <cp:lastPrinted>2010-11-10T17:05:00Z</cp:lastPrinted>
  <dcterms:modified xsi:type="dcterms:W3CDTF">2012-01-25T12:51:00Z</dcterms:modified>
  <cp:revision>3</cp:revision>
  <dc:subject/>
  <dc:title>3</dc:title>
</cp:coreProperties>
</file>