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лаке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Белгородская область, Вейделевский район, с. Малакеево, ОГРН 1053108215445, ИНН 3105003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  Анатолий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4863/2010-22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от 25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ерневая сеялка Great Plains NTA 3510, 07 г.в.  Сеялка пропашная MF 555, 07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орона дисковая модульная прицепная БДМ 6*4П с катком КС, 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зерна навесной ПЗН-250, 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анк молокоохладитель G9.5000.2MT с холодильной установкой, 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New Holland T 9040, 0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МТЗ-82, 89 г.в., гос.номер 31 ЕУ 46-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амоходное шасси Т-16М, 90 г.в., гос.номер 31 ЕУ 46-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Т-150-05, 01 г.в., гос.номер 31 ЕО 58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Т-150К, 90 г.в., гос.номер 31 ЕУ 46-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МТЗ-80, 90 г.в., гос.номер 31 ЕУ 33-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ДТ-75НРС4, 90 г.в., гос.номер 31 ЕУ 46-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амоходный опрыскиватель М-44 Д, 95 г.в., гос.номер 31 ЕН 56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ортовой  КамАЗ-53213, 90 г.в., гос.номер Е 895 МС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байн зерноуборочный  ДОН-1500, 89 г.в., гос.номер 31 ЕУ 69-80  Комбайн зерноуборочный  ДОН-1500, 89 г.в., гос.номер 31 ЕН 57-23  Комбайн зерноуборочный  ДОН-1500, 90 г.в., гос.номер 31 ЕН 57-1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ктор Т-150 Д, 94 г.в., гос.номер 31 ЕН 59-40  Трактор ДТ-75, 96 г.в., гос.номер 31 ЕН 61-90  Зерноупаковочная машина Grain Begger 9 для загрузки сухого зерна, 09 г.в.  Стерневой культиватор DC III 25-28  Трактор Т-150К, 90 г.в., гос.номер 31 ЕУ 46-40  Трактор Т-70, 89 г.в., гос.номер 31 ЕУ 46-07  Трактор Т-70СМ, 97 г.в., гос.номер 31 ЕН 59-39  Комбайн кормоуборочный КСК-100А, 89 г.в., гос.номер 31 ЕН 58-20  Машина корнеуборочная  РКМ-6, 89 г.в., гос.номер 31 ЕН 58-15  Машина корнеуборочная К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амосвал  КамАЗ-55102, 90 г.в., гос.номер С 534 СН 31  Самосвал  САЗ-3507, 90 г.в., гос.номер Е 903 МС 31   Бортовой  ГАЗ-330210, 95 г.в., гос.номер А 344 ЕО 31   Фургон  ГАЗ-5201, 90 г.в., гос.номер Е 905 МС 31  Фургон  ГАЗ-52, 90 г.в., гос.номер Е 907 МС 31  Фургон  ГАЗ-52, 90 г.в., гос.номер Е 492 МС 31  Автобус  ПАЗ-32050R, 00 г.в., гос.номер А 927 ОМ 3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УАЗ-3303, 01 г.в., гос.номер С857ВО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УАЗ-452, 89 г.в., гос.номер Е094ХО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УАЗ-469, 82 г.в., гос.номер С975ВО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КАМАЗ-53212, 87 г.в., гос.номер С536СН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ГАЗ-53 (пожарный), 85 г.в., гос.номер Е894МС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амосвал ЗИЛ-441510, 89 г.в., гос.номер Е722МХ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амосвал ЗИЛ-4505, 92 г.в., гос.номер Е598МХ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амосвал КАМАЗ-5511, 87 г.в., гос.номер В613СО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амосвал САЗ-3507, 86 г.в., гос.номер Е575ЕМ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амосвал САЗ-3507, 88 г.в., гос.номер Е904МС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ГАЗ-5312АЦ46 (топливозаправщик), 85 г.в., гос.номер Е897МС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ГАЗ-52 (топливозаправщик), 88 г.в., гос.номер Е896МС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АЗ-53МЗ (цистерна), 85 г.в., гос.номер С532СН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ИЛ-43141КС (автокран), 93 г.в., гос.номер Е906МС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ГАЗ-3307 (бортовой), 96 г.в., гос.номер С531СН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АМАЗ-53213 (бортовой), 95 г.в., гос.номер Е716МХ 3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ГАЗ-66 (молоковоз), 93 г.в., гос.номер Е673МС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мобиль УАЗ-31519, 00 г.в., гос. номер А157ОА 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2 г. и заканчивается 07.03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адресу: http://lot-online.ru с момента публикации и до 16 ч. 00 м. 07.03.12г. К заявке прилагаются: выписка из ЕГРЮЛ или ЕГРИП; копия документа, удостоверяющего личность (для физ. лиц); документ о полномочиях заявителя, платежный документ, подтверждающий перечисл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7,2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,9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,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7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85,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,46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,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5,9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,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,7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88,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9,8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1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2,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1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% от начальной цены лота должен поступить на р/с ООО «Малакеевское» до 16 ч. 00 м. 07.03.12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ООО «Малакеевское» ИНН 3105003653 КПП 310501001 р/с № 40702810702000000556 в Тамбовском РФ ОАО «Россельхозбанк» к/с № 30101810600000000713 БИК 046850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,936,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89,7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0,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8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,928,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2,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,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9,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52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5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28,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40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99,0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0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11,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2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5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4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4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7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3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1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4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2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7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6,8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,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,4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7,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,95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,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,56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,48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,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,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,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,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,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,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,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,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,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,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6,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,11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,49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,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месту и в день их проведения: подписывается протокол с лицом, выигравшим торги и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оплаты  не более тридцати дней с даты заключения договора купли-продажи. Реквизиты ООО «Малакеевское» ИНН 3105003653 КПП 310501001 р/с № 40702810702000000556 в Тамбовском РФ ОАО «Россельхозбанк» к/с № 30101810600000000713 БИК 046850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Капитал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00221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05, г. Тамбов, ул. Астраханская, д. 164Г, тел. (4752) 47-98-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puta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1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1-24T15:12:00Z</dcterms:modified>
  <cp:revision>2</cp:revision>
  <dc:subject/>
  <dc:title>3</dc:title>
</cp:coreProperties>
</file>