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65"/>
        <w:gridCol w:w="4463"/>
      </w:tblGrid>
      <w:tr>
        <w:trPr>
          <w:cantSplit w:val="true"/>
        </w:trPr>
        <w:tc>
          <w:tcPr>
            <w:tcW w:w="4665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Тамбов </w:t>
            </w:r>
          </w:p>
        </w:tc>
        <w:tc>
          <w:tcPr>
            <w:tcW w:w="4463" w:type="dxa"/>
            <w:tcBorders/>
          </w:tcPr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» ____________ 2012 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ОО «Малакеевское», именуемое в дальнейшем «Продавец», в лице конкурсного управляющего Игнатова Анатолия Михайловича, действующего на основании решения Арбитражного суда Белгородской области от 25.01.2011 г. по делу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08-4863/2010-22Б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, в лице __________________, действующего на основании _________________, именуемое в дальнейшем «Претендент», с другой стороны, заключили настоящий  Договор о нижеследующем: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1. Претендент для участия 14 марта 2012 г. в открытых торгах в форме аукционе по продаже имущества ООО «Малакеевское» (Белгородская область, Вейделевский район, с. Малакеево) с начальной ценой ________ руб., в т.ч. НДС – лот № ___, обязуется перечислить на расчетный счет Продавца задаток в размере 20% от начальной цены ло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2. Задаток устанавливается в размере ____ (__________________) руб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дача денеж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1. Претендент обеспечивает поступление задатка в размере _____ (_____) руб. на расчетный счет Продавца указанный в настоящем Договоре до 16 ч. 00 м. 07.03.2012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Для участия в открытых торгах Претендент представляет Организатору торгов </w:t>
      </w:r>
      <w:r>
        <w:rPr>
          <w:rFonts w:cs="Times New Roman" w:ascii="Times New Roman" w:hAnsi="Times New Roman"/>
          <w:spacing w:val="-7"/>
          <w:sz w:val="24"/>
          <w:szCs w:val="24"/>
        </w:rPr>
        <w:t>(ООО «Капитал» г. Тамбов, ул. Астраханская, д. 164Г ИНН 6820022108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lang w:val="en-US"/>
        </w:rPr>
        <w:t>kaputa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7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платежное поручение с отметкой банка об исполнении, подтверждающее внесение задат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тверждением внесения задатка на расчетный счет Продавца является выписка из его сч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задатка в указанный срок, обязательства Претендента по внесению задатка считаются неисполнен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4. В случае победы Претендента на открытых торгах его задаток засчитывается в счет оплаты имущества по договору купли - продаж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5. Продавец обязуется возвратить Претенденту сумму задатка в порядке и в случаях, установленных разделом 3 настоящего Договора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зврат денежных средст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1. В случае, если Претенденту отказано в приеме заявки на участие в открытых торгах, Продавец перечисляет задаток на счет Претендента, указанный в настоящем Договоре, в течение 5 (пяти) банковских дней с даты подписания Протокола результатов проведения открытых тор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2. В случае, если Претендент не признан участником открытых торгов, Продавец перечисляет задаток на счет Претендента, указанный в настоящем Договоре, в течение 5 (пяти) банковских дней с даты подписания Протокола результатов проведения открытых тор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3. Претендент до истечения срока подачи заявок имеет право отозвать заявку путем письменного уведомления Организатора торго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5 (пяти) банковских дней со дня поступления уведомления об отзыве заявки Организатору тор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зыва Претендентом заявки позднее даты окончания приема заявок задаток ему не возвращает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4. В случае, если Претендент не признан победителем открытых торгов, Продавец торгов перечисляет задаток на расчетный счет Претендента, указанный в настоящем Договоре, в течение 5 (пяти) банковских дней с момента подписания Протокола результатов проведения открытых тор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и уклонении или отказе Претендента в случае победы на открытых торгах от подписания протокола результатов проведения открытых торгов и (или) договора купли-продажи имущества ООО «Малакеевское», а также уклонения от оплаты в установленный срок стоимости имущества задаток Претенденту не возвращается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3.6. В случае признания открытых торгов несостоявшимся Продавец перечисляет задаток на счет Претендента, указанный в настоящем Договоре, в течение 5 (пяти) банковских дней с даты проведения открытых торг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чение сроков по настоящему Договору начинается на следующий день после наступления события, которым определено его начало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4.2. Все споры и разногласия, которые могут возникнуть в результате нарушения Сторонами условий настоящего Договора, будут, по возможности, решаться путем переговоров. В случае невозможности разрешения споров путем переговоров они рассматриваются в Арбитражном суде Тамбовской област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говор вступает в силу с момента подписания его Сторон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говор прекращает свое действие с момента надлежащего исполнения Сторонами взятых на себя обязательст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составлен в двух экземплярах - по одному для каждой из Сторон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Юридические адреса и банковские реквизиты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ООО «Малакеевское» </w:t>
      </w:r>
      <w:r>
        <w:rPr>
          <w:rFonts w:cs="Times New Roman" w:ascii="Times New Roman" w:hAnsi="Times New Roman"/>
          <w:sz w:val="24"/>
          <w:szCs w:val="24"/>
        </w:rPr>
        <w:t>Белгородская область, Вейделевский район, с. Малакеев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3105003653 КПП 310501001 р/с № 40702810702000000556 в Тамбовском РФ ОАО «Россельхозбанк» к/с № 30101810600000000713 БИК 04685071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 Стор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лакеевское»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А.М. Игнатов</w:t>
        <w:tab/>
        <w:tab/>
        <w:tab/>
        <w:tab/>
        <w:t>_________________/___________/</w:t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kern w:val="2"/>
      <w:sz w:val="20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rFonts w:ascii="Arial" w:hAnsi="Arial" w:cs="Arial"/>
      <w:i/>
      <w:sz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jc w:val="center"/>
    </w:pPr>
    <w:rPr>
      <w:rFonts w:ascii="Arial" w:hAnsi="Arial" w:cs="Arial"/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1"/>
    <w:next w:val="Normal1"/>
    <w:qFormat/>
    <w:pPr>
      <w:keepNext w:val="true"/>
      <w:jc w:val="center"/>
      <w:outlineLvl w:val="2"/>
    </w:pPr>
    <w:rPr>
      <w:b/>
      <w:color w:val="00000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/>
  </w:style>
  <w:style w:type="paragraph" w:styleId="Style15">
    <w:name w:val="Подстрочник"/>
    <w:basedOn w:val="Style14"/>
    <w:qFormat/>
    <w:pPr>
      <w:jc w:val="center"/>
    </w:pPr>
    <w:rPr>
      <w:sz w:val="16"/>
      <w:lang w:val="en-US"/>
    </w:rPr>
  </w:style>
  <w:style w:type="paragraph" w:styleId="Style16">
    <w:name w:val="Текстовка"/>
    <w:basedOn w:val="Style14"/>
    <w:qFormat/>
    <w:pPr>
      <w:ind w:firstLine="567"/>
      <w:jc w:val="both"/>
    </w:pPr>
    <w:rPr/>
  </w:style>
  <w:style w:type="paragraph" w:styleId="Style17">
    <w:name w:val="ячейки"/>
    <w:basedOn w:val="Style14"/>
    <w:qFormat/>
    <w:pPr>
      <w:suppressAutoHyphens w:val="true"/>
      <w:jc w:val="center"/>
    </w:pPr>
    <w:rPr>
      <w:sz w:val="17"/>
    </w:rPr>
  </w:style>
  <w:style w:type="paragraph" w:styleId="Style18">
    <w:name w:val="Ячейки"/>
    <w:basedOn w:val="Normal"/>
    <w:qFormat/>
    <w:pPr>
      <w:suppressLineNumbers/>
      <w:jc w:val="center"/>
    </w:pPr>
    <w:rPr>
      <w:sz w:val="17"/>
    </w:rPr>
  </w:style>
  <w:style w:type="paragraph" w:styleId="Style19">
    <w:name w:val="таблица"/>
    <w:basedOn w:val="Normal1"/>
    <w:qFormat/>
    <w:pPr/>
    <w:rPr>
      <w:rFonts w:ascii="Arial" w:hAnsi="Arial" w:cs="Arial"/>
    </w:rPr>
  </w:style>
  <w:style w:type="paragraph" w:styleId="Tab">
    <w:name w:val="tab"/>
    <w:basedOn w:val="Normal1"/>
    <w:qFormat/>
    <w:pPr/>
    <w:rPr>
      <w:rFonts w:ascii="Arial" w:hAnsi="Arial" w:cs="Arial"/>
    </w:rPr>
  </w:style>
  <w:style w:type="paragraph" w:styleId="Style20">
    <w:name w:val="подстрочный"/>
    <w:basedOn w:val="Normal1"/>
    <w:qFormat/>
    <w:pPr>
      <w:jc w:val="center"/>
    </w:pPr>
    <w:rPr>
      <w:rFonts w:ascii="Arial" w:hAnsi="Arial" w:cs="Arial"/>
      <w:sz w:val="16"/>
    </w:rPr>
  </w:style>
  <w:style w:type="paragraph" w:styleId="Style21">
    <w:name w:val="Заголовок"/>
    <w:basedOn w:val="Normal1"/>
    <w:qFormat/>
    <w:pPr>
      <w:keepNext w:val="true"/>
      <w:keepLines/>
      <w:widowControl w:val="false"/>
      <w:ind w:left="1134" w:right="1134" w:hanging="0"/>
      <w:jc w:val="center"/>
    </w:pPr>
    <w:rPr>
      <w:rFonts w:ascii="Arial" w:hAnsi="Arial" w:cs="Arial"/>
      <w:b/>
    </w:rPr>
  </w:style>
  <w:style w:type="paragraph" w:styleId="Style22">
    <w:name w:val="Новый подстрочник"/>
    <w:basedOn w:val="Style14"/>
    <w:qFormat/>
    <w:pPr>
      <w:jc w:val="center"/>
    </w:pPr>
    <w:rPr>
      <w:sz w:val="16"/>
    </w:rPr>
  </w:style>
  <w:style w:type="paragraph" w:styleId="Style23">
    <w:name w:val="новый подстрочник"/>
    <w:basedOn w:val="Normal"/>
    <w:qFormat/>
    <w:pPr>
      <w:jc w:val="center"/>
    </w:pPr>
    <w:rPr>
      <w:rFonts w:ascii="Arial" w:hAnsi="Arial" w:cs="Arial"/>
      <w:color w:val="000000"/>
      <w:sz w:val="16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7:00Z</dcterms:created>
  <dc:creator>Home</dc:creator>
  <dc:description/>
  <cp:keywords/>
  <dc:language>en-US</dc:language>
  <cp:lastModifiedBy>user</cp:lastModifiedBy>
  <cp:lastPrinted>2011-06-07T17:03:00Z</cp:lastPrinted>
  <dcterms:modified xsi:type="dcterms:W3CDTF">2012-01-24T12:07:00Z</dcterms:modified>
  <cp:revision>2</cp:revision>
  <dc:subject/>
  <dc:title>Договор о задатке</dc:title>
</cp:coreProperties>
</file>