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Беломорские коммунальные систем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504, РК, г. Беломорск, ул. Мерецкова, 9, ОГРН 1071006000029, ИНН 1011008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днев Анатолий Фед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547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08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ьютеры и оргтехника: Монитор Acer 1916, 7 шт.; Системный блок Depo Neos 420MD, 7 шт.; Сервер Depo Storm 1200N5, 1 шт.; МФУ Xerox WC420, 1 шт.; ИБП PowerCom Smk-200A, 1 шт. Оборудование: Дизель-агрегат Комби 300 ЗАК с доп. ген., 2 шт.; Перфоратор КНЕ32, 2 шт.; Сварочный аппарат Quality260, 1шт.; Бытовка, 1 шт.; Тринога ТП-500+таль 0,5тн, 1 шт.; Трубогиб ТПГ-2Б, 1 шт.; Электрокалорифер ЭКОЦ-25, 1 шт. Автомобиль ГАЗ 31105, 1 шт. Автомобиль УАЗ-390994, 3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2 г. и заканчивается 02.03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ставляемых участниками торгов документов и требования к их оформлению согласно регламенту системы электронных торгов Российского аукционного дом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,15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до 27.02.2012 на счет ООО «БКС» в размере 5% от стоимост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БКС», ИНН 1011008500 КПП 101101001 р/с  40702810425020105201, Карельское отделение 8628 ОАО"Сбербанк России", г. Петрозаводск БИК 048602673 к/с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3,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,158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по окончанию торгов 05.03.2012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до 09.03.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2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днев Анатолий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436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Петрозаводск, ул. Гоголя, 14, 23, тел. 892172748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dnev@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1-25T14:00:00Z</dcterms:modified>
  <cp:revision>10</cp:revision>
  <dc:subject/>
  <dc:title>3</dc:title>
</cp:coreProperties>
</file>