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Комплексное лесопромышленное хозяйство "Содруже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373, Свердловская обл., г.Полевской, пгтЗюзельский, ул.Пролетарская,1, ОГРН 1026601607856, ИНН 662601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ьяконов Александ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852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сборки. Литер 1,2,3, S-1741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ушильной камеры. Литер 6, S-178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ушильной камеры. Литер 8, S-168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ушильной камеры. Литер 9, S-168,1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05.04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и прикладываемые к заявке документы должны соответствовать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суммы предложения вносится на расчетный счет ООО КЛПХ "Содружество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КЛПХ «Содружество» р/с № 40702810916410065221  в Уральском банке ОАО "СБЕРБАНК РОССИИ", ЕКАТЕРИНБУРГ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46 3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9 2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2 3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0 5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5.02.2012, 4 346 3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5.02.2012, 3 477 06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6.03.2012, 2 607 7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6.03.2012, 1 738 53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6.03.2012, 1 303 89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5.04.2012, 869 26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5.02.2012, 349 2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5.02.2012, 279 38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6.03.2012, 209 53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6.03.2012, 139 69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6.03.2012, 104 76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5.04.2012, 69 8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5.02.2012, 302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5.02.2012, 241 8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6.03.2012, 181 3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6.03.2012, 120 9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6.03.2012, 90 6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5.04.2012, 60 4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5.02.2012, 300 5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5.02.2012, 240 44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2 - 06.03.2012, 180 33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6.03.2012, 120 2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6.03.2012, 90 16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5.04.2012, 60 112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ым представившее в установленный срок заявку на приобретение имущества по цене лота, которая не ниже начальной цены продажи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и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пяти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даты подписания договора купли-продажи обязуется оплатить стоимость имущества в полном объеме по реквизитам: Получатель: ООО КЛПХ «Содружество» р/с № 40702810916410065221  в Уральском банке ОАО "СБЕРБАНК РОССИИ", ЕКАТЕРИНБУРГ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ьяконов Александ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9083894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300,Свердловская обл.,Красноуфимский район, д.Межевая, ул.Набережная,10., тел. 89022659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yakonov-al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03T10:05:00Z</dcterms:modified>
  <cp:revision>10</cp:revision>
  <dc:subject/>
  <dc:title>3</dc:title>
</cp:coreProperties>
</file>