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Договор купли-продажи имуществ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Благовещенск           </w:t>
      </w:r>
    </w:p>
    <w:p>
      <w:pPr>
        <w:pStyle w:val="Normal"/>
        <w:rPr/>
      </w:pPr>
      <w:r>
        <w:rPr>
          <w:sz w:val="24"/>
          <w:szCs w:val="24"/>
        </w:rPr>
        <w:t>«___»_____________2012 г.</w:t>
      </w: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Индивидуального предпринимателя Довгополого Вячеслава Витальевича, адрес Амурская область, г. Благовещенск, ул. Северная, дом 190/1, ИНН 280101098790, ОГРНИП 310280102800028, Чмутина Галина Вячеславовна действующая на основании решения Арбитражного суда Амурской области от 25.01.2011 г. по делу N А04-4155/2010, именуемая в дальнейшем </w:t>
      </w:r>
      <w:r>
        <w:rPr>
          <w:b/>
        </w:rPr>
        <w:t xml:space="preserve">«Продавец» </w:t>
      </w:r>
      <w:r>
        <w:rPr/>
        <w:t xml:space="preserve"> с одной стороны, и _______________,  именуемый в дальнейшем </w:t>
      </w:r>
      <w:r>
        <w:rPr>
          <w:b/>
          <w:bCs/>
        </w:rPr>
        <w:t>«Покупатель»</w:t>
      </w:r>
      <w:r>
        <w:rPr/>
        <w:t>, в лице _____________, действующего на основании _______________, с другой стороны, а вместе именуемые «Стороны», руководствуясь Протоколом о результатах проведения торгов по продаже имущества Индивидуального предпринимателя Довгополого Вячеслава Витальевича от _____________ года, заключили настоящий договор о нижеследующе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</w:t>
      </w:r>
      <w:r>
        <w:rPr/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 (далее – Имущество)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гараж размером 6,47х3,0 м., назначение нежилое, кадастровый номер 28:01:130014:0001:11159, общая площадь          19,4 кв. м., год постройки 1976, кирпичный, оснащен погребом, расположен в подземном гаражном комплексе по адресу: Амурская область, город Благовещенск, квартал 14. Техническая характеристика имущества указана в техническом паспорте, изготовленном ДФГУП «Благовещенсктехинвентаризация», кадастровый номер  28:01:130014:0001:11159 от 02.06.2003 г. 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- земельный участок, категория земель – земли населенных пунктов, разрешенное использование – для индивидуального жилого дома, общая площадь 658 кв. м., кадастровый номер 28:01:010202:0034, расположен по адресу: Амурская область, город Благовещенск, улица Ломоносова/Трудовая, дом 127/70.  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- объект незавершенного строительства – жилой дом, назначение – объект, не завершенный строительством (находящийся в стадии реконструкции), инв. № нет, лит. нет, 3-этажный, кирпичный, кадастровый номер 28:01:010202:0005:10:401:001:100863320, расположен по адресу: Амурская область, город Благовещенск, улица Ломоносова/Трудовая, 127/70. Техническая характеристика имущества указана в техническом паспорте, изготовленном Благовещенским отделением Амурского филиала ФГУП «Ростехинвентаризация», инвентарный     № 10:401:001:100863320 от 17.03.2006 г. 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- квартира из трех комнат, назначение жилое, общая площадь 98,40 кв. м., этаж 7, год постройки 2006, кадастровый номер 28:01:130014:0083:10:401:002:006981750:0001:10036, расположена по адресу: Амурская область, город Благовещенск, улица Ленина, дом 197 квартира 36. Техническая характеристика имущества указана в техническом паспорте, изготовленном Благовещенским отделением Амурского филиала ФГУП «Ростехинвентаризация», инвентарный     № 10:401:002:006981750:0001:10036 от 29.11.2006 г.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авец гарантирует, что передаваемое имущество свободно от прав третьих лиц, не находится под арестом, в залоге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. СТОИМОСТЬ И ПОРЯДОК ОПЛАТЫ</w:t>
      </w:r>
    </w:p>
    <w:p>
      <w:pPr>
        <w:pStyle w:val="Normal"/>
        <w:jc w:val="both"/>
        <w:rPr/>
      </w:pPr>
      <w:r>
        <w:rPr/>
        <w:t xml:space="preserve">2.1. Цена указанного в п. 1.1. настоящего договора имущества, определенная по итогам торгов в форме аукциона составляет _________________ (______________________________) рублей. Сумма задатка в размере _____________________ (_____________) рублей, внесенная Покупателем  для участия в торгах в форме аукциона в соответствии с договором о задатке № _____ от ___________года, засчитывается в счет оплаты имущества. </w:t>
      </w:r>
    </w:p>
    <w:p>
      <w:pPr>
        <w:pStyle w:val="Normal"/>
        <w:jc w:val="both"/>
        <w:rPr/>
      </w:pPr>
      <w:r>
        <w:rPr/>
        <w:t>За вычетом суммы задатка Покупатель уплачивает за имущество ________________  рублей.</w:t>
      </w:r>
    </w:p>
    <w:p>
      <w:pPr>
        <w:pStyle w:val="Normal"/>
        <w:jc w:val="both"/>
        <w:rPr/>
      </w:pPr>
      <w:r>
        <w:rPr/>
        <w:t>2.2. Покупатель перечисляет всю сумму, указанную в п. 2.1. договора в срок не позднее десяти календарных дней после подписания договора купли-продажи на расчетный счет № 40802810200000077087 Продавца в «Азиатско-Тихоокеанский Банк» (ОАО) г. Благовещенск, БИК 041012765, к/счет 30101810300000000765 и предоставляет копию платежного поручения Продавцу. Обязательство по оплате имущества считается исполненным Покупателем в день поступления денежных средств на указанный в настоящем пункте счет.</w:t>
      </w:r>
    </w:p>
    <w:p>
      <w:pPr>
        <w:pStyle w:val="Normal"/>
        <w:tabs>
          <w:tab w:val="clear" w:pos="567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1. Имущество передается Продавцом Покупателю по передаточному акту в течение десяти календарных дней после поступления денежных средств на счет Продавца в полном объеме. Одновременно передается вся имеющаяся документация на имущество. С даты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Едином государственном реестре прав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.3.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  И РАСТОРЖЕНИЕ ДОГОВОРА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2. За просрочку внесения платежа  в соответствии с настоящим договором Покупатель уплачивает Продавцу пеню в размере 0,5 % от суммы невнесенного платежа за каждый день просрочки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4. Порядок расторжения договора определяется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ind w:hanging="567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5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5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5.5. Настоящий договор составлен в 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Ам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е адреса и реквизиты стор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Конкурсный управляющий Индивидуального предпринимателя Довгополого Вячеслава Витальевича</w:t>
      </w:r>
    </w:p>
    <w:p>
      <w:pPr>
        <w:pStyle w:val="Normal"/>
        <w:jc w:val="both"/>
        <w:rPr/>
      </w:pPr>
      <w:r>
        <w:rPr/>
        <w:t>ОГРНИП 310280102800028</w:t>
      </w:r>
    </w:p>
    <w:p>
      <w:pPr>
        <w:pStyle w:val="Normal"/>
        <w:rPr/>
      </w:pPr>
      <w:r>
        <w:rPr/>
        <w:t>ИНН 280101098790</w:t>
      </w:r>
    </w:p>
    <w:p>
      <w:pPr>
        <w:pStyle w:val="Normal"/>
        <w:rPr/>
      </w:pPr>
      <w:r>
        <w:rPr/>
        <w:t>Место нахождения: Амурская область, г. Благовещенск, пер. Святителя Иннокентия, 13 офис 105.</w:t>
      </w:r>
    </w:p>
    <w:p>
      <w:pPr>
        <w:pStyle w:val="Normal"/>
        <w:rPr/>
      </w:pPr>
      <w:r>
        <w:rPr/>
        <w:t>Почтовый адрес: 675000, Амурская область, г. Благовещенск, пер. Святителя Иннокентия, 13 офис 105.</w:t>
      </w:r>
    </w:p>
    <w:p>
      <w:pPr>
        <w:pStyle w:val="Normal"/>
        <w:rPr/>
      </w:pPr>
      <w:r>
        <w:rPr/>
        <w:t xml:space="preserve">расчетный счет Индивидуального предпринимателя Довгополого Вячеслава Витальевича № 40802810200000077087 в «Азиатско-Тихоокеанский Банк» (ОАО) г. Благовещенск, </w:t>
      </w:r>
      <w:r>
        <w:rPr>
          <w:color w:val="000000"/>
          <w:spacing w:val="-8"/>
        </w:rPr>
        <w:t xml:space="preserve">К/с </w:t>
      </w:r>
      <w:r>
        <w:rPr/>
        <w:t xml:space="preserve">30101810300000000765, </w:t>
      </w:r>
      <w:r>
        <w:rPr>
          <w:color w:val="000000"/>
          <w:spacing w:val="-8"/>
        </w:rPr>
        <w:t xml:space="preserve">БИК  </w:t>
      </w:r>
      <w:r>
        <w:rPr/>
        <w:t>04101276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Normal"/>
        <w:jc w:val="both"/>
        <w:rPr/>
      </w:pPr>
      <w:r>
        <w:rPr/>
        <w:t>ОГРН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Место нахождения: </w:t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/>
        <w:t>расчетный счет № ______________________ в _____________________</w:t>
      </w:r>
    </w:p>
    <w:p>
      <w:pPr>
        <w:pStyle w:val="Normal"/>
        <w:shd w:fill="FFFFFF" w:val="clear"/>
        <w:ind w:right="693" w:hanging="0"/>
        <w:jc w:val="both"/>
        <w:rPr/>
      </w:pPr>
      <w:r>
        <w:rPr>
          <w:color w:val="000000"/>
          <w:spacing w:val="-8"/>
        </w:rPr>
        <w:t>К/с _______________________</w:t>
      </w:r>
      <w:r>
        <w:rPr/>
        <w:t xml:space="preserve">, </w:t>
      </w:r>
      <w:r>
        <w:rPr>
          <w:color w:val="000000"/>
          <w:spacing w:val="-8"/>
        </w:rPr>
        <w:t>БИК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Продавец _____________________                                              Покупатель ______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30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08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1080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left" w:pos="0" w:leader="non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2:16:00Z</dcterms:created>
  <dc:creator>Егор</dc:creator>
  <dc:description/>
  <cp:keywords/>
  <dc:language>en-US</dc:language>
  <cp:lastModifiedBy>1</cp:lastModifiedBy>
  <cp:lastPrinted>2005-07-12T10:34:00Z</cp:lastPrinted>
  <dcterms:modified xsi:type="dcterms:W3CDTF">2011-12-28T18:22:00Z</dcterms:modified>
  <cp:revision>93</cp:revision>
  <dc:subject/>
  <dc:title/>
</cp:coreProperties>
</file>