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Довгополый Вячеслав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280102800028, ИНН 280101098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мутина Галина Вячеслав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415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25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размером 6,47х3,0. Местонахождение Амурская область, г. Благовещенск, квартал 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  жилой дом; Земельный участок, площадь 658 кв. м., кадастровый номер 28:01:010202:0034. Местонахождение имущества Амурская область, г. Благовещенск, ул. Ломоносова/Трудовая, д. 127/7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из трех комнат, год постройки 2006, площадь 98,4 кв. м., этаж 7. Местонахождение имущества Амурская область, г. Благовещенск, ул. Ленина, д. 197 кв. 3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27.02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с приложением документов, внесшие задаток.  Протокол об определении участников торгов составляется не позднее рабочего дня после окончания приема заявок.   К заявке прилагаются: предложение о цене продаваемого имущества, платежный документ, подтверждающий внесение задат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которой  является конкурсный управляющий; для юридических лиц также: выписка из ЕГРЮЛ действительная на день представления заявки или нотариально удостоверенная копия, нотариально удостоверенные копии учредительных документов; документы, подтверждающие полномочия органов управления заявителя, представителя заявителя; для индивидуальных предпринимателей: выписка из ЕГРИП действительная на день представления заявки или нотариально удостоверенная копия, копия документа удостоверяющего личность заявителя, нотариально удостоверенное согласие супруга на приобретение имущества; для физических лиц: копия документа удостоверяющего личность заявителя; нотариально удостоверенное согласие супруга на приобретение имущества; нотариально удостоверенное свидетельство о постановке на учет в налоговом органе; для иностранных лиц: копия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,1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,129,4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8,9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ение договора о задатке: в рабочие дни с 23.01.2012 г. по 27.02.2012 г. с 05-00 ч. до 11-00 ч. через сайт ЭТП, в соответствии с порядком, установленным регламентом площадки, приказом Минэкономразвития РФ №54 от 15.02.2010 г., № 127-ФЗ от 26.10.2002 г. Задаток 20% от начальной цены лота перечисляется после подписания договора о задатке на р/счет Индивидуального предпринимателя Довгополого Вячеслава Витальевича 40802810200000077087 в «Азиатско-Тихоокеанский Банк» (ОАО) г. Благовещенск, БИК 041012765, к/счет 30101810300000000765.    Порядок возврата задатка указан в разделе 3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Довгополый Вячеслав Витальевич, ИНН 280101098790, р/счет 40802810200000077087 в «Азиатско-Тихоокеанский Банк» (ОАО) г. Благовещенск, БИК 041012765, к/счет 301018103000000007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0,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,647,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,644,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01.03.2012 г. в течение двух часов с момента завершения торгов. Оператор площадки в день подведения итогов составляет протокол об итогах торгов, который утверждается организатором торгов, и размещает его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продавцом имущества с победителем торгов в течение десяти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на торгах в течение десяти календарных дней с даты заключения договора купли-продажи имущества на р/счет Индивидуального предпринимателя Довгополого Вячеслава Витал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Эксперт ДВ (ИНН 2801159928, КПП 280101001, адрес: 675000, Амурская область, г. Благовещенск, пер. Святителя Иннокентия, 13 офис 105, тел. 8(4162)521799; 89145928281, факс: 8(4162)5217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ag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1-26T06:41:00Z</dcterms:modified>
  <cp:revision>2</cp:revision>
  <dc:subject/>
  <dc:title>3</dc:title>
</cp:coreProperties>
</file>