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ГОВОР О ЗАДАТКЕ N ____</w:t>
      </w:r>
    </w:p>
    <w:p>
      <w:pPr>
        <w:pStyle w:val="ConsPlusNormal"/>
        <w:widowControl/>
        <w:ind w:hanging="0"/>
        <w:jc w:val="center"/>
        <w:rPr/>
      </w:pPr>
      <w:r>
        <w:rPr/>
        <w:t>в счет обеспечения оплаты имущества, приобретаемого на торгах,</w:t>
      </w:r>
    </w:p>
    <w:p>
      <w:pPr>
        <w:pStyle w:val="ConsPlusNormal"/>
        <w:widowControl/>
        <w:ind w:hanging="0"/>
        <w:jc w:val="center"/>
        <w:rPr/>
      </w:pPr>
      <w:r>
        <w:rPr/>
        <w:t>организуемых для реализации имущества долж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. Благовещенск                                                                                                        «__»________ 2012 г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курсный управляющий Индивидуального предпринимателя Довгополого Вячеслава Витальевича (Амурская область, г. Благовещенск, ул. Северная, 190/1, ИНН 280101098790) Чмутина Галина Вячеславовна, действующая на основании решения Арбитражного суда Амурской области от 25.01.2011 г. по делу N А04-4155/2010, именуемая в дальнейшем «Продавец», с одной стороны и _____________, именуем___ в дальнейшем «Претендент», в лице __________, действующ___ на основании ____________, с другой стороны, в соответствии со статьями 380, 381, 428 Гражданского кодекса Российской Федерации, Предложениями о порядке, о сроках и об условиях продажи имущества, утвержденными Арбитражным судом Амурской области 20.10.2011 г., положениями информационного сообщения о продаже имущества Индивидуального предпринимателя Довгополого Вячеслава Витальевича, опубликованного в газете «Коммерсантъ» № 10 (4795) от 21.01.2012 г., в газете «Амурская правда» от 21.01.2012 г.,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говор является договором присоединения к протоколу о результатах проведения торгов и к договору купли-продажи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1.1. В соответствии с условиями настоящего договора Претендент для участия в торгах по продаже имущества Индивидуального предпринимателя Довгополого Вячеслава Витальевича (далее - Имущество), проводимых 01 марта 2012 года в 08 час. 00 мин. (время московское) электронной торговой площадкой ОАО «Российский аукционный дом», размещенной по адресу: http://lot-online.ru, перечисляет в качестве задатка денежные средства в размере 20% от начальной цены продажи имущества (Лот №___) ______________ рублей (далее - Задаток), а Продавец принимает задаток  на счет Индивидуального предпринимателя Довгополого Вячеслава Витальевича 40802810200000077087 в «Азиатско-Тихоокеанский Банк» (ОАО) г. Благовещенск, БИК 041012765, к/счет 30101810300000000765.</w:t>
      </w:r>
    </w:p>
    <w:p>
      <w:pPr>
        <w:pStyle w:val="ConsPlusNormal"/>
        <w:widowControl/>
        <w:ind w:firstLine="540"/>
        <w:jc w:val="both"/>
        <w:rPr/>
      </w:pPr>
      <w:r>
        <w:rPr/>
        <w:t>1.2. Начальная цена продажи имущества (Лот № __) ___________________________ рублей.</w:t>
      </w:r>
    </w:p>
    <w:p>
      <w:pPr>
        <w:pStyle w:val="ConsPlusNormal"/>
        <w:widowControl/>
        <w:ind w:firstLine="540"/>
        <w:jc w:val="both"/>
        <w:rPr/>
      </w:pPr>
      <w:r>
        <w:rPr/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ОРЯДОК ВНЕСЕНИЯ ЗАДАТКА</w:t>
      </w:r>
    </w:p>
    <w:p>
      <w:pPr>
        <w:pStyle w:val="ConsPlusNormal"/>
        <w:widowControl/>
        <w:ind w:firstLine="567"/>
        <w:jc w:val="both"/>
        <w:rPr/>
      </w:pPr>
      <w:r>
        <w:rPr/>
        <w:t>2.1. Задаток должен быть внесен Претендентом на указанный в п. 1.1 настоящего Договора счет после заключения настоящего Договора и не позднее 27 февраля 2012 г. до 11-00 ч. (время московское)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. настоящего Договора счета, которую Продавец представляет Организатору торгов до начала определения участников торгов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При перечислении суммы задатка Претендентом в платежном поручении (в графе «назначение платежа» платежного поручения) обязательно указываются номер и дата настоящего Договора о задатке.  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В случае не поступления суммы задатка в указанный в настоящем пункте Договора срок обязательства Претендента по внесению задатка считаются неисполненными. В этом случае Претендент к участию в торгах не допускается. </w:t>
      </w:r>
    </w:p>
    <w:p>
      <w:pPr>
        <w:pStyle w:val="ConsPlusNormal"/>
        <w:widowControl/>
        <w:ind w:firstLine="567"/>
        <w:jc w:val="both"/>
        <w:rPr/>
      </w:pPr>
      <w:r>
        <w:rPr/>
        <w:t>Риск несвоевременного поступления суммы задатка несет Претендент.</w:t>
      </w:r>
    </w:p>
    <w:p>
      <w:pPr>
        <w:pStyle w:val="ConsPlusNormal"/>
        <w:widowControl/>
        <w:ind w:firstLine="567"/>
        <w:jc w:val="both"/>
        <w:rPr/>
      </w:pPr>
      <w:r>
        <w:rPr/>
        <w:t>2.2. Продавец не вправе распоряжаться денежными средствами, поступившими на счет указанный в п. 1.1 настоящего Договора в качестве задатка.</w:t>
      </w:r>
    </w:p>
    <w:p>
      <w:pPr>
        <w:pStyle w:val="ConsPlusNormal"/>
        <w:widowControl/>
        <w:ind w:firstLine="567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ConsPlusNormal"/>
        <w:widowControl/>
        <w:ind w:firstLine="567"/>
        <w:jc w:val="both"/>
        <w:rPr/>
      </w:pPr>
      <w:r>
        <w:rPr/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2.5. Возврат денежных средств в соответствии с разделом 3 настоящего Договора осуществляется на счет Претендента № __________________ в _________________, г. __________________, БИК  ___________, ИНН ______________, КПП_____________, к/с _______________.</w:t>
      </w:r>
    </w:p>
    <w:p>
      <w:pPr>
        <w:pStyle w:val="ConsPlusNormal"/>
        <w:widowControl/>
        <w:ind w:firstLine="567"/>
        <w:jc w:val="both"/>
        <w:rPr/>
      </w:pPr>
      <w:r>
        <w:rPr/>
        <w:t>За правильность указания своих банковских реквизитов ответственность несет Претенден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hanging="0"/>
        <w:jc w:val="center"/>
        <w:rPr/>
      </w:pPr>
      <w:r>
        <w:rPr/>
        <w:t>3. ВОЗВРАТ ДЕНЕЖ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  <w:t>3.1. В случае если Претенденту было отказано в приеме заявки на участие в торгах, Продавец обязуется возвратить сумму задатка на счет Претендента, указанный в п. 2.5 настоящего Договора, в течение 5(пяти) рабочих дней с даты  отказа в принятии заявк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3.2. В случае, если Претендент не допущен к участию в торгах, Продавец обязуется возвратить сумму задатка на счет Претендента, указанный Претендентом в п. 2.5 настоящего Договора, в течение 5(пяти) рабочих дней с даты подведения Организатором торгов итогов торгов.</w:t>
      </w:r>
    </w:p>
    <w:p>
      <w:pPr>
        <w:pStyle w:val="ConsPlusNormal"/>
        <w:widowControl/>
        <w:ind w:firstLine="567"/>
        <w:jc w:val="both"/>
        <w:rPr/>
      </w:pPr>
      <w:r>
        <w:rPr/>
        <w:t>3.3. В случае, если участник не признан победителем торгов, Продавец обязуется возвратить сумму задатка Претенденту на счет указанный в п. 2.5 настоящего Договора, в течение 5(пяти) рабочих дней с даты подведения Организатором торгов итогов торгов.</w:t>
      </w:r>
    </w:p>
    <w:p>
      <w:pPr>
        <w:pStyle w:val="ConsPlusNormal"/>
        <w:widowControl/>
        <w:ind w:firstLine="567"/>
        <w:jc w:val="both"/>
        <w:rPr/>
      </w:pPr>
      <w:r>
        <w:rPr/>
        <w:t>3.4. В случае отзыва Претендентом в установленном порядке заявки на участие в торгах до даты окончания приема заявок Продавец обязуется возвратить сумму задатка на счет Претендента указанный в п. 2.5. настоящего Договора, в течение 5(пяти) рабочих дней с даты получения Организатором торгов письменного уведомления от Претендента об отзыве заявки. Если заявка отозвана Претендентом позднее даты окончания приема заявок, задаток возвращается в порядке, установленном в п. 3.3.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3.5. Задаток, внесенный Претендентом, признанным победителем торгов и заключившим с Продавцом Договор купли-продажи имущества, засчитывается в счет оплаты приобретаемого на торгах имущества.</w:t>
      </w:r>
    </w:p>
    <w:p>
      <w:pPr>
        <w:pStyle w:val="ConsPlusNormal"/>
        <w:widowControl/>
        <w:ind w:firstLine="567"/>
        <w:jc w:val="both"/>
        <w:rPr/>
      </w:pPr>
      <w:r>
        <w:rPr/>
        <w:t>3.6. В случае признания торгов несостоявшимся, Продавец обязуется возвратить сумму задатка на счет Претендента, указанный в п. 2.5. настоящего Договора, в течение 5(пяти) рабочих дней с даты подведения итогов торгов.</w:t>
      </w:r>
    </w:p>
    <w:p>
      <w:pPr>
        <w:pStyle w:val="ConsPlusNormal"/>
        <w:widowControl/>
        <w:ind w:firstLine="567"/>
        <w:jc w:val="both"/>
        <w:rPr/>
      </w:pPr>
      <w:r>
        <w:rPr/>
        <w:t>3.7. В случае переноса сроков подведения итогов торгов или отмены проведения торгов, Продавец в течение 5 (пяти) рабочих дней с даты опубликования об этом информационного сообщения возвращает Претенденту сумму задатка на счет, указанный в п. 2.5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3.8. Продавец освобождается от ответственности за несвоевременное перечисление суммы задатка, в случаях, указанных в п. п. 3.1.-3.4., 3.6., 3.7. на счет Претендента, если Претендент предоставил недостоверные сведения о своих реквизитах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9. В случае неисполнения Претендентом, признанным победителем торгов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10.  В случае отказа или уклонения Претендентом, признанным победителем торгов от подписания протокола о результатах проведения торгов и (или) от заключения договора купли – продажи имущества с Продавцом, задаток ему не возвращается.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АДРЕСА И ПОДПИСИ СТОРО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одавец                                                                                           Претендент</w:t>
      </w:r>
    </w:p>
    <w:p>
      <w:pPr>
        <w:pStyle w:val="ConsPlusNormal"/>
        <w:widowControl/>
        <w:ind w:hanging="0"/>
        <w:jc w:val="both"/>
        <w:rPr/>
      </w:pPr>
      <w:r>
        <w:rPr/>
        <w:t>Конкурсный управляющий                                                              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Индивидуального предпринимателя 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Довгополого Вячеслава Витальевича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Чмутина Галина Вячеславовна         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Адрес: 675000, Амурская область, г. Благовещенск                       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  <w:t>Пер. Святителя Иннокентия, 13 офис 105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Тел./факс: 8(4162)52-17-99                                                              _____________________________       </w:t>
      </w:r>
    </w:p>
    <w:p>
      <w:pPr>
        <w:pStyle w:val="ConsPlusNormal"/>
        <w:widowControl/>
        <w:ind w:hanging="0"/>
        <w:jc w:val="both"/>
        <w:rPr/>
      </w:pPr>
      <w:r>
        <w:rPr/>
        <w:t>____________________/Г. В. Чмутина/                                            _________________/___________/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.П.                                     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 Cond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2"/>
      <w:jc w:val="both"/>
    </w:pPr>
    <w:rPr>
      <w:rFonts w:ascii="Pragmatica Cond Book;Arial" w:hAnsi="Pragmatica Cond Book;Arial" w:eastAsia="Times New Roman" w:cs="Pragmatica Cond Book;Arial"/>
      <w:color w:val="000000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Pragmatica Cond Book;Arial" w:hAnsi="Pragmatica Cond Book;Arial" w:cs="Times New Roman"/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Pragmatica Cond Book;Arial" w:hAnsi="Pragmatica Cond Book;Arial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21:00Z</dcterms:created>
  <dc:creator>ConsultantPlus</dc:creator>
  <dc:description/>
  <cp:keywords/>
  <dc:language>en-US</dc:language>
  <cp:lastModifiedBy>1</cp:lastModifiedBy>
  <dcterms:modified xsi:type="dcterms:W3CDTF">2011-12-28T18:22:00Z</dcterms:modified>
  <cp:revision>3</cp:revision>
  <dc:subject/>
  <dc:title>ДОГОВОР О ЗАДАТКЕ N ____</dc:title>
</cp:coreProperties>
</file>