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ab/>
        <w:tab/>
        <w:t xml:space="preserve"> «___» ___________ 2011 г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УралПромКонтакт-2008», </w:t>
      </w:r>
      <w:r>
        <w:rPr>
          <w:sz w:val="22"/>
          <w:szCs w:val="22"/>
        </w:rPr>
        <w:t>именуемое в дальнейшем «Продавец», в лице Конкурсного управляющего Звонаревой Александры Сергеевны, действующей на основании Решения Арбитражного суда Свердловской области от 22 июня 2011 года по делу № А60-40123/2010,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>Предложением по продаже движимого имущества ООО «УралПромКонтакт-2008» (далее - «Предложение»)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етендент для участия в торгах в форме аукциона, открытого по составу участников и по форме подачи предложения о цене по продаже имущества (лот № 1 «Дебиторская задолженность, состоящая на балансе ООО «УПК-2008»), принадлежащего ООО «УралПромКонтакт-2008», которые проводятся 05.03.2012 г. в 12.00 мск. (далее - «Торги»), перечисляет денежные средства в качестве задатка в размере 62 361 (шестьдесят две тысячи триста шестьдесят один) рубль 60 копеек, в т.ч. НДС (далее - «Задаток»), а Продавец принимает Зада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Задаток, указанный в п. 1.1. настоящего Договора, должен быть внесен Претендентом не позднее 04.03.2012 г. в 12.00 мск., способом, указанным в п. 1.2. настоящего Договора. Реквизиты для перечисления средств на счет ООО «УралПромКонтакт-2008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i/>
                <w:sz w:val="22"/>
                <w:szCs w:val="22"/>
              </w:rPr>
              <w:t>4070281041340000008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</w:t>
            </w:r>
            <w:r>
              <w:rPr>
                <w:i/>
                <w:sz w:val="22"/>
                <w:szCs w:val="22"/>
              </w:rPr>
              <w:t>301018108000000007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СКБ-Банк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65777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УралПромКонтакт-2008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установленном действующим законодательством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УралПромКонтакт-2008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623107, Свердловская область, г. Первоуральск, ул. Юбилейная, д. 3, оф.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6625050172 / 662501001, р/с 4070281413400000086 в ОАО «СКБ-Банк» к/с 30101810800000000756 БИК 046577756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>____________/А.С.Звонарева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Natali</dc:creator>
  <dc:description/>
  <cp:keywords/>
  <dc:language>en-US</dc:language>
  <cp:lastModifiedBy>пк</cp:lastModifiedBy>
  <cp:lastPrinted>2010-09-23T11:29:00Z</cp:lastPrinted>
  <dcterms:modified xsi:type="dcterms:W3CDTF">2012-01-18T08:07:00Z</dcterms:modified>
  <cp:revision>6</cp:revision>
  <dc:subject/>
  <dc:title>ДОГОВОР О ЗАДАТКЕ  №____</dc:title>
</cp:coreProperties>
</file>