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2 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ество с ограниченной ответственностью «УралПромКонтакт-2008»</w:t>
      </w:r>
      <w:r>
        <w:rPr/>
        <w:t>, именуемое в дальнейшем «Продавец», в лице Конкурсного управляющего Звонаревой Александры Сергеевны, действующей на основании Решения Арбитражного суда Свердловской области от 22 июня 2011 года по делу № А60-40123/2010,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движимого имущества ООО «УралПромКонтакт-2008»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2 (дву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Конкурсного управляющего путем самовыво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, в соответствии с п.2.2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УралПромКонтакт-2008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: 623107, Свердловская область, г. Первоуральск, ул. Юбилейная, д. 3, оф.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Н/КПП 6625050172 / 662501001, р/с 4070281413400000086 в ОАО «СКБ-Банк» к/с 30101810800000000756 БИК 0465777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:                                                                       </w:t>
        <w:tab/>
        <w:t xml:space="preserve">   Покупател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(А.С. Звонарева)                </w:t>
        <w:tab/>
        <w:tab/>
        <w:t xml:space="preserve">  _______________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5:00Z</dcterms:created>
  <dc:creator>Александр</dc:creator>
  <dc:description/>
  <cp:keywords/>
  <dc:language>en-US</dc:language>
  <cp:lastModifiedBy>пк</cp:lastModifiedBy>
  <cp:lastPrinted>2011-06-28T13:51:00Z</cp:lastPrinted>
  <dcterms:modified xsi:type="dcterms:W3CDTF">2012-01-18T07:57:00Z</dcterms:modified>
  <cp:revision>4</cp:revision>
  <dc:subject/>
  <dc:title>ДОГОВОР КУПЛИ-ПРОДАЖИ ДВИЖИМОГО ИМУЩЕСТВА</dc:title>
</cp:coreProperties>
</file>