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ПромКонтакт-2008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107, Свердловская область, г. Первоуральск, ул. Юбилейная, д. 3, оф.34, ОГРН 1086625005246, ИНН 6625050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12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состоящая на балансе ООО «УПК-2008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02.03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,3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основании договора о задатке и поступить на р/с  не позднее 12.00 мск 04.03.2012 г.       ВОЗВРАТ ЗАДАТКА   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  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13400000086 в ОАО «СКБ-Банк», БИК 046577756, к/с 30101810800000000756, назначение платежа: задаток для участия в аукционе по продаже имущества ООО «УПК-2008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,236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1,8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г. в 12.00 мск по адресу г. Екатеринбург, ул. Ко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течение 5 дней с даты получения вышеуказанного предложения победитель торгов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 на р/с40702810413400000086 в ОАО «СКБ-Банк», БИК 046577756, к/с 301018108000000007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6T07:28:00Z</dcterms:modified>
  <cp:revision>10</cp:revision>
  <dc:subject/>
  <dc:title>3</dc:title>
</cp:coreProperties>
</file>