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"Прост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4941, Свердловская область, г. Волчанск, ОГРН 1026601102549, ИНН 66140015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нюков Алексей Андр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№А60-53408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2.06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управления, площадью 214,1 кв.м., литер 1, по адресу: Свердловская обл., г.Волчанск, ул.Лесопильная, д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ушилки, площадью 88 кв.м., литер 2, по адресу: Свердловская обл., г.Волчанск, ул.Лесопильная, д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столярного цеха, площадью 1043,4 кв.м., литер 4А, 4Б, по адресу: Свердловская обл., г.Волчанск, ул.Лесопильная, д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лесопильного цеха, площадью 1110,7 кв.м., литер 5А, 5Б, 5В, по адресу: Свердловская обл., г.Волчанск, ул.Лесопильная, д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ортировочное здание при лесопильном цехе, площадью 659,2 кв.м., литер 5Д, по адресу: Свердловская обл., г.Волчанск, ул.Лесопильная, д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котельной, площадью 172,4 кв.м., литер 6А, 6Б, 6В, 6Д, 6Е, 6Ж, 6И, 6К, 6Л, 6М, 6Н, по адресу: Свердловская обл., г.Волчанск, ул.Лесопильная, д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гаража, площадью 179,4 кв.м., литер 7А, 7Б, по адресу: Свердловская обл., г.Волчанск, ул.Лесопильная, д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механического цеха, площадью 95,2 кв.м., литер 10, по адресу: Свердловская обл., г.Волчанск, ул.Лесопильная, д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склада технических изделий, площадью 134,0 кв.м., литер 11А, 11Б, по адресу: Свердловская обл., г.Волчанск, ул.Лесопильная, д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Железнодорожный тупик, протяженностью 3850,0 м., литер 12, по адресу: Свердловская обл., г.Волчан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12 г. и заканчивается 05.03.201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рганизатор торгов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которое оформляется протоколом об определении участников торгов.     К заявке прикладываются следующие документы: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г) копии документов, подтверждающих полномочия руководителя (для юридических лиц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1,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,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3,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02,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7,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1,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2,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4,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3,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51,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составляет 20% от начальной цены лота. Задаток считается внесенным с момента зачисления денежных средств на расчетный счет Продавца. В случае отказа Претенденту в принятии заявки на участие в Торгах, Продавец обязуется вернуть Задаток в течение месяца с даты проставления Продавцом отметки об отказе в принятии заявки на описи представленных Претендентом документов. В случае отзыва Претендентом в установленном порядке заявки на участие в Торгах Продавец обязуется вернуть Задаток в течение 10 дней с даты получения Продавцом письменного уведомления от Претендента об отзыве заявки. В случае признания Торгов несостоявшимися, Продавец обязуется вернуть Задаток в течение 10 дней с даты проведения Торгов.     3.4. В случае уклонения или отказа Претендента, признанного Победителем Торгов, от подписания договора кули-продажи в течение 3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ОО «Простор». ИНН 6614001543, р/с 40702810200060002932 в Банке «Нейва» (ООО) г. Екатеринбург к/с 30101810400000000774 БИК 04577774. Наименование платежа  «Задаток для участия в торгах, лот №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8,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1,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,565,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,512,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86,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58,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64,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4,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67,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,257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,9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62,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,0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8,2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5,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9,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,9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3,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,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,3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ыявляется в порядке, установленном в Регламенте проведения открытых торгов в электронной форме при продаже имущества (предприятия) должников в ходе процедур, применяемых в деле о банкротстве.   Победителем торгов по каждому из лотов признается участник, предложивший максимальную цену лота. В течение 5 дней с даты оформле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течение 5 дней с даты получения вышеуказанного предложения победитель торгов обязан подписать договор купли-продажи. Оплата в соответствии с договором купли-продажи Имущества должна быть осуществлена победителем торгов в течение 30 дней со дня подписания договора купли-продажи путем перечисления денежных средств на р/с должника, указанный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г., 14:00 (время московское), г.Екатеринбург, ул.Комнтерна, д. 16, оф. 2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каждому из лотов признается участник, предложивший максимальную цену лота. В течение 5 дней с даты оформле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течение 5 дней с даты получения вышеуказанного предложения победитель торгов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бедителем торгов в течение 30 дней со дня подписания договора купли-продажи путем перечисления денежных средств на р/с должника.  Получатель  ООО «Простор». ИНН 6614001543, р/с 40702810200060002932 в Банке «Нейва» (ООО) г. Екатеринбург к/с 30101810400000000774 БИК 04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нюков Алексей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47748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Екатеринбург, ул.Шварца, 14-184, тел. 890900805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trevic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2-01-25T13:25:00Z</dcterms:modified>
  <cp:revision>10</cp:revision>
  <dc:subject/>
  <dc:title>3</dc:title>
</cp:coreProperties>
</file>