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Инвест-Контра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006, г. Нижний Новгород, ул. </w:t>
            </w:r>
            <w:r>
              <w:rPr>
                <w:sz w:val="28"/>
                <w:szCs w:val="28"/>
                <w:lang w:val="en-US"/>
              </w:rPr>
              <w:t>Ошарская, д. 36, ОГРН 1065260003852, ИНН 5260163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ых Владимир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3709/2009 26-1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- кадастровый номер 52:26:0080020:632; площадь 56381 кв.м.; категория земель  земли населенных пунктов; разрешенное использование  для жилищного строительства; адрес (местоположение) объекта: Нижегородская обл., Кстовский р-н, с. Безво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: кадастровый номер 52:26:0080020:634; площадь 51064 кв.м.; категория земель  земли населенных пунктов; разрешенное использование  для жилищного строительства; адрес (местоположение) объекта: Нижегородская обл., Кстовский р-н, с. Безвод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12 г. и заканчивается 05.03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 торгах принимаются оператором электронной площадки в электронной форме. Порядок приема заявок, определения участников торгов, порядок проведения торгов определяется ФЗ «О несостоятельности (банкротстве)» и Приказом Министерства экономического развития РФ №54 от 15.02.2010г.  Документы, необходимые для подачи заявки на участие в торгах, принимаются в рабочие дни с 09-00 до 16-00 по адресу: г. Н. Новгород, ул. Полтавская, 37, оф. 4. Окончание приема заявок в 05.03.2012 г. в 16-00.     К участию в торгах допускаются физические и юридические лица, своевременно подавшие заявку (2 экз.) и внесшие задаток. Документы, предоставляемые претендентами  юридическими лицами: документ, подтверждающий внесение задатка (с отметкой банка); нотариально заверенные копии учредительных документов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опись представленных документов (2 экз.). Документы, предоставляемые претендентами  физическими лицами: документ, подтверждающий внесение задатка (с отметкой банка); копия документа, удостоверяющего личность претендента; нотариально заверенный документ о согласии супруги (супруга) на участие претендента в торгах; опись представленных документов (2 экз.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8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ООО "Инвест-Контракт".  Суммы внесенных заявителями задатков возвращаются организатором торгов всем заявителям, за исключением победителя торгов, в течение 5 рабочих дней со дня подписания протокола о результатах проведения торгов.  В случае признания торгов несостоявшимися, суммы внесенных задатков возвращаются организатором торгов в течение 5 рабочих дней с даты принятия решения  об объявлении торгов несостоявшимися.  Внесенный задаток не возвращается победителю торгов в случае, если он:  1) уклонится от заключения в установленный срок договора купли-продажи;  2) не оплатит продаваемое на торгах имущество должника в срок, установленный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701000002265 в ФАКБ «РОССИЙСКИЙ КАПИТАЛ» (ОАО) Нижегородский, К/с 30101810300000000821, БИК 042202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4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0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6.03.2012г. в 17-00 по адресу: г.Н.Новгород, ул.Полтавская, 37, оф.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аукциона заключают договор купли-продажи имущества. Передача проданного с торгов имущества победителю торгов осуществляется не позднее, чем через тридцать дней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атить имущество не позднее 10 рабочих дней с даты подписания договора купли-продажи по следующим реквизитам: ООО "Инвест-Контракт": ИНН 5260163888, КПП 526001001, Р/с 40702810701000002265 в ФАКБ «РОССИЙСКИЙ КАПИТАЛ» (ОАО) Нижегородский, К/с 30101810300000000821, БИК 042202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узьминых Владимир Васильевич (ИНН 525900233885, КПП , адрес: 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19025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yh_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2:00Z</dcterms:created>
  <dc:creator>Просвирницына Рина</dc:creator>
  <dc:description/>
  <cp:keywords/>
  <dc:language>en-US</dc:language>
  <cp:lastModifiedBy>a</cp:lastModifiedBy>
  <cp:lastPrinted>2010-11-10T17:05:00Z</cp:lastPrinted>
  <dcterms:modified xsi:type="dcterms:W3CDTF">2012-01-31T11:42:00Z</dcterms:modified>
  <cp:revision>2</cp:revision>
  <dc:subject/>
  <dc:title>3</dc:title>
</cp:coreProperties>
</file>