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1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_ 2012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ОО «Инвест-Контракт» в лице конкурсного управляющего Кузьминых В.В., действующего на основании Решения Арбитражного суда Нижегородской области по делу № А43-13709/2009 26-131 от 25.05.2010г.</w:t>
      </w:r>
      <w:r>
        <w:rPr>
          <w:color w:val="000000"/>
          <w:sz w:val="22"/>
          <w:szCs w:val="22"/>
        </w:rPr>
        <w:t xml:space="preserve">, именуемое в дальнейшем «Задаткополучатель», с одной стороны и ______________________________________________________________, в лице _____________________________, </w:t>
      </w:r>
      <w:r>
        <w:rPr>
          <w:sz w:val="22"/>
          <w:szCs w:val="22"/>
        </w:rPr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от «___» _______________ 2012г. (далее - Заявка), поданной Задаткодателем Задаткополучателю для участия в торгах 06.03.2012г. по продаже имущества ООО «Инвест-Контракт». </w:t>
      </w:r>
      <w:r>
        <w:rPr>
          <w:b/>
          <w:sz w:val="22"/>
          <w:szCs w:val="22"/>
        </w:rPr>
        <w:t>Лот № 1 (Лот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кодатель дает, а Задаткополучатель принимает задаток в сумме 1 486 900,00 руб. (1 641 700,00 руб.)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расчетный счет  ООО «Инвест-Контракт» в ФАКБ «РОССИЙСКИЙ КАПИТАЛ» (ОАО) НИЖЕГОРОД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</w:tc>
      </w:tr>
      <w:tr>
        <w:trPr>
          <w:trHeight w:val="3947" w:hRule="exac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ст-Контрак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spacing w:lineRule="atLeast" w:line="273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. Новгород, ул. Ошарская,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spacing w:lineRule="atLeast" w:line="273"/>
              <w:ind w:right="-56" w:hanging="0"/>
              <w:rPr/>
            </w:pPr>
            <w:r>
              <w:rPr>
                <w:sz w:val="22"/>
                <w:szCs w:val="22"/>
              </w:rPr>
              <w:t>ИНН: 5260163888; КПП: 526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spacing w:lineRule="atLeast" w:line="273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01000002265 в ФАКБ «РОССИЙСКИЙ КАПИТАЛ» (ОАО) НИЖЕГОРОД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spacing w:lineRule="atLeast" w:line="273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821, БИК 04220282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В.В. Кузьминых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8:00Z</dcterms:created>
  <dc:creator>admin</dc:creator>
  <dc:description/>
  <cp:keywords/>
  <dc:language>en-US</dc:language>
  <cp:lastModifiedBy>a</cp:lastModifiedBy>
  <dcterms:modified xsi:type="dcterms:W3CDTF">2012-01-25T10:52:00Z</dcterms:modified>
  <cp:revision>3</cp:revision>
  <dc:subject/>
  <dc:title>ДОГОВОР О ЗАДАТКЕ № _______</dc:title>
</cp:coreProperties>
</file>