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010, Архангельская область, Коношский район, п. Коноша, ул. </w:t>
            </w:r>
            <w:r>
              <w:rPr>
                <w:sz w:val="28"/>
                <w:szCs w:val="28"/>
                <w:lang w:val="en-US"/>
              </w:rPr>
              <w:t>Советская, 64, ОГРН 1022901319814, ИНН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л/п Мирный, расположенное по адресу: Архангельская область, Коношский муниципальный район, МО «Мирный», п. Мирный, ул. Дружбы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мастерской, расположенное по адресу: Архангельская область, Коношский муниципальный район, МО  «Мирный», п. Мирный, ул. Народная, д. 1 «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расположенный по адресу: Архангельская область, Коношский муниципальный район, МО «Мирный», п. Мирный, ул. Транспортная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2 г. и заканчивается 04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на электронной площадке ОАО «Российский аукционный дом» (в сети Интернет по адресу: http://lot-online.ru). К участию в торгах допускаются физические и юридические лица, представившие документы в соответствии с п.4.3. приказа Минэкономразвития № 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з зада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4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,756,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4,88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13.02.2012, 434,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3.02.2012, 391,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4.03.2012, 347,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13.02.2012, 2,756,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3.02.2012, 2,480,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4.03.2012, 2,204,8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13.02.2012, 434,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23.02.2012, 391,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04.03.2012, 347,9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одачи заявки на покуп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Игорь Евгеньевич (ИНН 292700737928, КПП , адрес: 163000, г.Архангельск, ул.Выучейского, д.33, кв.59, тел. 9115865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3:00Z</dcterms:created>
  <dc:creator>Просвирницына Рина</dc:creator>
  <dc:description/>
  <cp:keywords/>
  <dc:language>en-US</dc:language>
  <cp:lastModifiedBy>serkar</cp:lastModifiedBy>
  <cp:lastPrinted>2010-11-10T17:05:00Z</cp:lastPrinted>
  <dcterms:modified xsi:type="dcterms:W3CDTF">2012-02-03T06:03:00Z</dcterms:modified>
  <cp:revision>2</cp:revision>
  <dc:subject/>
  <dc:title>3</dc:title>
</cp:coreProperties>
</file>