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«____» __________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надлежащего и точного исполнения обязательств и в соответствии с условиями о проведении торгов по продаже имущества ОАО «Ленхладокомбинат №4-5» посредством публичного предлож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АО «Ленхладокомбинат №4-5», именуемое в дальнейшем Залогодержател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Бабенко И. В., действующего на основании Решения Арбитражного суда Санкт-Петербурга и Ленинградской области от 22 марта 2010 года по делу А56-4407/2010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организац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, с другой стороны, именуемое(ый) в дальнейшем </w:t>
      </w:r>
      <w:r>
        <w:rPr>
          <w:b/>
          <w:sz w:val="22"/>
          <w:szCs w:val="22"/>
        </w:rPr>
        <w:t>Задаткодатель,</w:t>
      </w:r>
      <w:r>
        <w:rPr>
          <w:sz w:val="22"/>
          <w:szCs w:val="22"/>
        </w:rPr>
        <w:t xml:space="preserve"> 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ргах по продаже имущества ОАО «Ленхладокомбинат №4-5», проводимых посредством публичного предложения,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ткодатель </w:t>
      </w:r>
      <w:r>
        <w:rPr>
          <w:sz w:val="22"/>
          <w:szCs w:val="22"/>
        </w:rPr>
        <w:t xml:space="preserve">перечисляет на расчетный счет ОАО «Ленхладомкомбинат №4-5» задаток в размере 76 500 (семьдесят шесть тысяч пятьсот) рублей по следующим реквизитам: </w:t>
      </w:r>
      <w:r>
        <w:rPr>
          <w:sz w:val="20"/>
          <w:szCs w:val="20"/>
        </w:rPr>
        <w:t>ОАО «Ленхладокомбинат №4-5» ИНН 7809006665, КПП 783901001, р/сч 40702810407000002302 в филиале ОАО «БИНБАНК» в Санкт-Петербурге, БИК 044030796, к/сч 30101810700000000796</w:t>
      </w:r>
      <w:r>
        <w:rPr>
          <w:rStyle w:val="Paragraph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В случае непризнания Задаткодателя участником или победителем торгов, отзыва заявки на участие в торгах до признания его участником торгов, признания торгов несостоявшимися либо отмене торгов </w:t>
      </w:r>
      <w:r>
        <w:rPr>
          <w:b/>
          <w:sz w:val="22"/>
          <w:szCs w:val="22"/>
        </w:rPr>
        <w:t>Задаткодержатель</w:t>
      </w:r>
      <w:r>
        <w:rPr>
          <w:sz w:val="22"/>
          <w:szCs w:val="22"/>
        </w:rPr>
        <w:t xml:space="preserve"> возвращает полученный задаток на расчетный счет </w:t>
      </w:r>
      <w:r>
        <w:rPr>
          <w:b/>
          <w:sz w:val="22"/>
          <w:szCs w:val="22"/>
        </w:rPr>
        <w:t>Задаткод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случае неисполнения либо ненадлежащего исполнения </w:t>
      </w:r>
      <w:r>
        <w:rPr>
          <w:b/>
          <w:sz w:val="22"/>
          <w:szCs w:val="22"/>
        </w:rPr>
        <w:t>Задаткодателем</w:t>
      </w:r>
      <w:r>
        <w:rPr>
          <w:sz w:val="22"/>
          <w:szCs w:val="22"/>
        </w:rPr>
        <w:t xml:space="preserve"> обязательств, предусмотренных Положением о проведении торгов имуществом ОАО «Ленхладокомбинат №4-5», задаток остается у </w:t>
      </w:r>
      <w:r>
        <w:rPr>
          <w:b/>
          <w:sz w:val="22"/>
          <w:szCs w:val="22"/>
        </w:rPr>
        <w:t>Задаткодерж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Взаимоотношения сторон, не урегулированные настоящим Соглашением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Настоящий договор составлен в двух экземплярах, по одному для каждой из сторон, и является неотъемлемой частью договора, заключенн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Юридические и банковские реквизиты и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19"/>
      </w:tblGrid>
      <w:tr>
        <w:trPr>
          <w:trHeight w:val="9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ткодерж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1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Ленхладокомбинат №4-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9006665, КПП 7839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4070000023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филиале ОАО «БИНБАНК» в Санкт-Петербурге, БИК 044030796, к/сч 30101810700000000796.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ткодержатель</w:t>
      </w:r>
      <w:r>
        <w:rPr>
          <w:sz w:val="22"/>
          <w:szCs w:val="22"/>
        </w:rPr>
        <w:t xml:space="preserve"> ________________</w:t>
        <w:tab/>
        <w:t xml:space="preserve">        </w:t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. П.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8:00Z</dcterms:created>
  <dc:creator>Иван</dc:creator>
  <dc:description/>
  <dc:language>en-US</dc:language>
  <cp:lastModifiedBy>Иван</cp:lastModifiedBy>
  <dcterms:modified xsi:type="dcterms:W3CDTF">2012-01-26T15:31:00Z</dcterms:modified>
  <cp:revision>1</cp:revision>
  <dc:subject/>
  <dc:title/>
</cp:coreProperties>
</file>