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 – продажи №__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Санкт-Петербург </w:t>
        <w:tab/>
        <w:tab/>
        <w:tab/>
        <w:tab/>
        <w:tab/>
        <w:tab/>
        <w:tab/>
        <w:t>«____» ____________ 2011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АО «Ленхладокомбинат №4-5», именуемое в дальнейшем Продавец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лице конкурсного управляющего Бабенко И. В., действующего на основании Решения Арбитражного суда Санкт-Петербурга и Ленинградской области от 22 марта 2010 года по делу А56-4407/2010, с одной стороны, 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организация) </w:t>
      </w:r>
    </w:p>
    <w:p>
      <w:pPr>
        <w:pStyle w:val="Normal"/>
        <w:jc w:val="both"/>
        <w:rPr/>
      </w:pPr>
      <w:r>
        <w:rPr>
          <w:sz w:val="22"/>
          <w:szCs w:val="22"/>
        </w:rPr>
        <w:t>в лице 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, с другой стороны, именуемое(ый) в дальнейшем Покупатель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1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торгов по продаже имущества ОАО «Ленхладокомбинат №4-5», Продавец продает, а Покупатель покупает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1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жная цена имущества поименованного в пункте 1.1. настоящего договора составляет _____________________ рубл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уется:</w:t>
      </w:r>
    </w:p>
    <w:p>
      <w:pPr>
        <w:pStyle w:val="Plai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ь имущество поименованное в пункте 1.1. настоящего договора по акту приема – передачи.</w:t>
      </w:r>
    </w:p>
    <w:p>
      <w:pPr>
        <w:pStyle w:val="Normal"/>
        <w:numPr>
          <w:ilvl w:val="1"/>
          <w:numId w:val="1"/>
        </w:numPr>
        <w:ind w:left="36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Plai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Продавцу стоимость имущества продаваемого в соответствии с настоящим договором  не позднее тридцати дней с даты подписания настоящего договора.</w:t>
      </w:r>
    </w:p>
    <w:p>
      <w:pPr>
        <w:pStyle w:val="Plai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Принять имущество поименованное в пункте 1.1. настоящего договора от Продавца по акту приема – передачи.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4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43" w:hanging="0"/>
        <w:jc w:val="both"/>
        <w:rPr/>
      </w:pPr>
      <w:r>
        <w:rPr>
          <w:sz w:val="22"/>
          <w:szCs w:val="22"/>
        </w:rPr>
        <w:t>Стороны несут ответственность за невыполнение либо ненадлежащее исполнение условий Договора в соответствии с действующим законодательством.</w:t>
      </w:r>
    </w:p>
    <w:p>
      <w:pPr>
        <w:pStyle w:val="PlainText1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рушения Покупателем сроков оплаты, установленных настоящим договором, Покупатель теряет право на приобретение имущества поименованного в пункте 1.1. настоящего договора.</w:t>
      </w:r>
    </w:p>
    <w:p>
      <w:pPr>
        <w:pStyle w:val="Normal"/>
        <w:numPr>
          <w:ilvl w:val="1"/>
          <w:numId w:val="3"/>
        </w:numPr>
        <w:ind w:left="36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латы по применяемым штрафным санкциям не освобождают Стороны от исполнения принятых на себя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се споры, возникшие из настоящего договора, разрешаются сторонами путем переговоров, а в случае отсутствия такой возможности – в Арбитражном суде Санкт-Петербурга и Ленинградской области.</w:t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4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.</w:t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раво собственности на имущество поименованное в пункте 1.1. настоящего договора  возникает у Покупателя с момента полной оплаты суммы указанной в п. 1.2. настоящего договора.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right="4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Е ДОГОВОРА.</w:t>
      </w:r>
    </w:p>
    <w:p>
      <w:pPr>
        <w:pStyle w:val="Normal"/>
        <w:ind w:left="360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36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4"/>
        </w:numPr>
        <w:ind w:left="360" w:right="-427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исполненным при выполнении Сторонами всех условий Договора и произведения полного расчета между сторонами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960" w:right="43" w:hanging="39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.</w:t>
      </w:r>
    </w:p>
    <w:p>
      <w:pPr>
        <w:pStyle w:val="Normal"/>
        <w:ind w:left="3600" w:right="43" w:hanging="3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6.1. Изменения и дополнения Договора оформляются дополнительным соглашением сторон.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вершен в 2-х экземплярах, имеющих одинаковую юридическую силу.</w:t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.</w:t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                                                              ПОКУПАТЕЛЬ:</w:t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8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Ленхладокомбинат №4-5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09006665, КПП 7839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407028104070000023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е ОАО «БИНБАНК»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03079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700000000796</w:t>
            </w:r>
            <w:r>
              <w:rPr>
                <w:rStyle w:val="Paragraph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нхладокомбинат №4-5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(И. В. Бабенко)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(                                       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3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39:00Z</dcterms:created>
  <dc:creator>Иван</dc:creator>
  <dc:description/>
  <dc:language>en-US</dc:language>
  <cp:lastModifiedBy>Иван</cp:lastModifiedBy>
  <dcterms:modified xsi:type="dcterms:W3CDTF">2012-01-26T15:42:00Z</dcterms:modified>
  <cp:revision>1</cp:revision>
  <dc:subject/>
  <dc:title/>
</cp:coreProperties>
</file>