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Ленхладокомбинат №4-5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8095, Санкт-Петербург, ул. </w:t>
            </w:r>
            <w:r>
              <w:rPr>
                <w:sz w:val="28"/>
                <w:szCs w:val="28"/>
                <w:lang w:val="en-US"/>
              </w:rPr>
              <w:t>Шкапина, д. 43-45, ОГРН 1027810248773, ИНН 78090066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енко Иван 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4407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22.03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акет обыкновенных именных акций ОАО «Банк Санкт-Петербург» в количестве 4 260 штук (код государственной регистрации ценных бумаг: 103004368В, выпуск 3, номинал 1 рубль), первоначальная стоимость 765 000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12 г. и заканчивается 09.04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документы для оформления участия в торгах в форме электронных документов по перечню и содержанию, установленными п. 11 ст. 110 ФЗ «О несостоятельности (банкротстве)» и разделом IV «Порядка проведения открытых торгов ...», утв. Приказом МЭР РФ от 15.02.10 №54, представляются претендентом чрез оператора электронной площадки (адрес в сети интернет www.lot-online.ru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76 500 рублей вносится на счет ОАО «Ленхладокомбинат №4-5» ИНН 7809006665, КПП 783901001, р/сч 40702810407000002302 в филиале ОАО «БИНБАНК» в Санкт-Петербурге, БИК 044030796, к/сч 30101810700000000796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Ленхладокомбинат №4-5» ИНН 7809006665, КПП 783901001, р/сч 40702810407000002302 в филиале ОАО «БИНБАНК» в Санкт-Петербурге, БИК 044030796, к/сч 3010181070000000079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5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2 - 06.02.2012, 765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2 - 13.02.2012, 688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2 - 20.02.2012, 612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 - 27.02.2012, 535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05.03.2012, 459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2.03.2012, 382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9.03.2012, 306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229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53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85,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ервое представившее заявку на участие в торгах, при условии поступления на счет ОАО «Ленхладокомбинат №4-5», указанный в настоящем объявлении задатка в период действия цены предложения указанной в заяв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сле их проведения на сайте электронной торгов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выигравшее торги, должно в течение пяти дней после получения от Организатора предложения о заключении договора, подписа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выигравшее торги, должно внести полную покупную цену на счет ОАО «Ленхладокомбинат №4-5» ИНН 7809006665, КПП 783901001, р/сч 40702810407000002302 в филиале ОАО «БИНБАНК» в Санкт-Петербурге, БИК 044030796, к/сч 30101810700000000796 за вычетом суммы задатка не позднее 30 дней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бенко Иван  Владимирович (ИНН 780213477648, КПП , адрес: 194214, Санкт-Петербург, а/я 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babenk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30:00Z</dcterms:created>
  <dc:creator>Просвирницына Рина</dc:creator>
  <dc:description/>
  <dc:language>en-US</dc:language>
  <cp:lastModifiedBy>Иван</cp:lastModifiedBy>
  <cp:lastPrinted>2010-11-10T17:05:00Z</cp:lastPrinted>
  <dcterms:modified xsi:type="dcterms:W3CDTF">2012-01-28T18:30:00Z</dcterms:modified>
  <cp:revision>2</cp:revision>
  <dc:subject/>
  <dc:title>3</dc:title>
</cp:coreProperties>
</file>