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УСТУПКИ ПРАВ (ТРЕБ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Омск</w:t>
        <w:tab/>
        <w:tab/>
        <w:tab/>
        <w:tab/>
        <w:tab/>
        <w:tab/>
        <w:t xml:space="preserve">            </w:t>
        <w:tab/>
        <w:t>«__» ____________ 2011г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426"/>
        <w:jc w:val="both"/>
        <w:rPr/>
      </w:pPr>
      <w:r>
        <w:rPr>
          <w:b/>
        </w:rPr>
        <w:t>Закрытое  акционерное общество «Омский региональный центр автомобильного снабжения»</w:t>
      </w:r>
      <w:r>
        <w:rPr/>
        <w:t xml:space="preserve">, именуемое в дальнейшем </w:t>
      </w:r>
      <w:r>
        <w:rPr>
          <w:b/>
        </w:rPr>
        <w:t>«Первоначальный кредитор»</w:t>
      </w:r>
      <w:r>
        <w:rPr/>
        <w:t>, в лице конкурсного управляющего Крючека А. В., действующего на основании решения Арбитражного суда Омской области от 18 августа 2009 года по делу № А46-14954/2009,</w:t>
      </w:r>
      <w:r>
        <w:rPr>
          <w:iCs/>
        </w:rPr>
        <w:t xml:space="preserve"> с одной стороны, и</w:t>
      </w:r>
      <w:r>
        <w:rPr>
          <w:b/>
          <w:iCs/>
        </w:rPr>
        <w:t xml:space="preserve"> </w:t>
      </w:r>
      <w:r>
        <w:rPr>
          <w:b/>
        </w:rPr>
        <w:t>________________________________________</w:t>
      </w:r>
      <w:r>
        <w:rPr/>
        <w:t xml:space="preserve"> (паспорт ___________ выданный _________________________________________ ________________ г.)</w:t>
      </w:r>
      <w:r>
        <w:rPr>
          <w:b/>
          <w:iCs/>
        </w:rPr>
        <w:t xml:space="preserve">, </w:t>
      </w:r>
      <w:r>
        <w:rPr>
          <w:iCs/>
        </w:rPr>
        <w:t xml:space="preserve">именуемый в дальнейшем </w:t>
      </w:r>
      <w:r>
        <w:rPr>
          <w:b/>
          <w:iCs/>
        </w:rPr>
        <w:t xml:space="preserve">«Новый кредитор», </w:t>
      </w:r>
      <w:r>
        <w:rPr>
          <w:iCs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iCs/>
          <w:highlight w:val="lightGray"/>
        </w:rPr>
      </w:pPr>
      <w:r>
        <w:rPr>
          <w:iCs/>
          <w:highlight w:val="lightGray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</w:rPr>
      </w:pPr>
      <w:r>
        <w:rPr>
          <w:b/>
          <w:iCs/>
        </w:rPr>
        <w:t>ПРЕДМЕТ ДОГОВОР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 xml:space="preserve">Первоначальный кредитор в соответствии с ФЗ «О несостоятельности (банкротстве)» и результатами торгов (протокол от __.__.2012 года) передает Новому кредитору </w:t>
      </w:r>
      <w:r>
        <w:rPr>
          <w:b/>
        </w:rPr>
        <w:t xml:space="preserve">право требования ЗАО «ОРЦАС» </w:t>
      </w:r>
      <w:r>
        <w:rPr/>
        <w:t>(далее по тексту – ЗАО «ОРЦАС»)</w:t>
      </w:r>
      <w:r>
        <w:rPr>
          <w:b/>
        </w:rPr>
        <w:t xml:space="preserve"> к ________________________________в размере ______________</w:t>
      </w:r>
      <w:r>
        <w:rPr/>
        <w:t xml:space="preserve"> </w:t>
      </w:r>
      <w:r>
        <w:rPr>
          <w:b/>
        </w:rPr>
        <w:t>рублей (___________________________________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о требования ЗАО «ОРЦАС» к __________________________ в размере _____________________ рублей принадлежит Первоначальному кредитору на основании ________________________________, подтверждено Решением ____________________ от ___________ года по делу №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УСТУ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а (требования) переходят к Новому кредитору в полном объеме и на тех условиях, которые существуют к моменту их перех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воначальный кредитор обязан в момент заключения настоящего Договора передать Новому кредитору по акту приёма-передачи оригиналы или заверенные копии документов, удостоверяющих права (требования) к Должнику, а именно:</w:t>
      </w:r>
    </w:p>
    <w:p>
      <w:pPr>
        <w:pStyle w:val="Normal"/>
        <w:ind w:firstLine="585"/>
        <w:jc w:val="both"/>
        <w:rPr/>
      </w:pPr>
      <w:r>
        <w:rPr/>
        <w:t>- ___________________________,</w:t>
      </w:r>
    </w:p>
    <w:p>
      <w:pPr>
        <w:pStyle w:val="Normal"/>
        <w:ind w:firstLine="585"/>
        <w:jc w:val="both"/>
        <w:rPr/>
      </w:pPr>
      <w:r>
        <w:rPr/>
        <w:t>-____________________________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воначальный кредитор утрачивает права требования, вытекающие из обязательств Должника, указанных в п. 1.2 настоящего Договора, а Новый кредитор становится единоличным владельцем передаваемых прав с момента полной оплаты права требования в размере, указанном в п. 3.1.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В соответствии с п.___ Протокола № _ о результатах торгов по продаже имущества </w:t>
      </w:r>
      <w:r>
        <w:rPr/>
        <w:t xml:space="preserve">ЗАО «ОРЦАС» </w:t>
      </w:r>
      <w:r>
        <w:rPr>
          <w:bCs/>
        </w:rPr>
        <w:t xml:space="preserve">проводимых конкурсным управляющим __.__.2012 года, </w:t>
      </w:r>
      <w:r>
        <w:rPr/>
        <w:t xml:space="preserve">стоимость уступаемых по настоящему договору прав требования составляет </w:t>
      </w:r>
      <w:r>
        <w:rPr>
          <w:b/>
        </w:rPr>
        <w:t>_____________________</w:t>
      </w:r>
      <w:r>
        <w:rPr/>
        <w:t xml:space="preserve"> </w:t>
      </w:r>
      <w:r>
        <w:rPr>
          <w:b/>
        </w:rPr>
        <w:t xml:space="preserve">рублей (_________________________) рублей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счет за уступленные права требования между Первоначальным кредитором и Новым кредитором производится в </w:t>
      </w:r>
      <w:r>
        <w:rPr>
          <w:b/>
        </w:rPr>
        <w:t xml:space="preserve">течение 15 (пятнадцати) дней </w:t>
      </w:r>
      <w:r>
        <w:rPr/>
        <w:t>с момента подписания настоящего договора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ОБ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4.1.</w:t>
      </w:r>
      <w:r>
        <w:rPr/>
        <w:t xml:space="preserve"> Должник считается надлежащим образом уведомленным о состоявшемся переходе прав требований, указанных в п.1.1, п. 1.2. настоящего Договора, от Первоначального кредитора к Новому кредитору при направлении ему посредствам почтовой связи соответствующего уведомления и экземпляра настоящего договора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может быть изменен, дополнен или расторгнут на основании письменного соглашения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 всем ином, что не предусмотрено настоящим Договором, стороны руководствуются нормами действующего законодатель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пришли к соглашению о том, что любые споры, возникающие на основании настоящего Договора, подлежат рассмотрению в соответствии с законодательством РФ в Арбитражном суде Ом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составлен в трех экземплярах, имеющих равную юридическую силу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РЕСА И ПОДПИСИ СТОРОН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воначальный кредитор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 «Омский региональный центр автомобильного снабж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мская обл. Омский р-н, с. Дружино, ул. Производственная, 2 </w:t>
            </w:r>
          </w:p>
          <w:p>
            <w:pPr>
              <w:pStyle w:val="Normal"/>
              <w:rPr/>
            </w:pPr>
            <w:r>
              <w:rPr/>
              <w:t>ИНН 5528013166  КПП 552801001</w:t>
            </w:r>
          </w:p>
          <w:p>
            <w:pPr>
              <w:pStyle w:val="Normal"/>
              <w:rPr/>
            </w:pPr>
            <w:r>
              <w:rPr/>
              <w:t>р/с 40702810300500010739</w:t>
            </w:r>
          </w:p>
          <w:p>
            <w:pPr>
              <w:pStyle w:val="Normal"/>
              <w:rPr/>
            </w:pPr>
            <w:r>
              <w:rPr/>
              <w:t>в ОАО «Омск-Банк» г.Омск</w:t>
            </w:r>
          </w:p>
          <w:p>
            <w:pPr>
              <w:pStyle w:val="Normal"/>
              <w:rPr/>
            </w:pPr>
            <w:r>
              <w:rPr/>
              <w:t xml:space="preserve">БИК 045209783 </w:t>
            </w:r>
          </w:p>
          <w:p>
            <w:pPr>
              <w:pStyle w:val="Normal"/>
              <w:rPr/>
            </w:pPr>
            <w:r>
              <w:rPr/>
              <w:t>к/с 301018109000000007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/А.В. Крючек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овый кредито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____________________/_____________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firstLine="540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03:00Z</dcterms:created>
  <dc:creator>n_lokotkova</dc:creator>
  <dc:description/>
  <cp:keywords/>
  <dc:language>en-US</dc:language>
  <cp:lastModifiedBy>n_lokotkova</cp:lastModifiedBy>
  <dcterms:modified xsi:type="dcterms:W3CDTF">2012-01-27T02:04:00Z</dcterms:modified>
  <cp:revision>2</cp:revision>
  <dc:subject/>
  <dc:title/>
</cp:coreProperties>
</file>