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Проект договора о задатке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bCs/>
        </w:rPr>
        <w:t xml:space="preserve">г. Омск                                                                                             </w:t>
        <w:tab/>
        <w:tab/>
      </w:r>
      <w:r>
        <w:rPr>
          <w:bCs/>
          <w:i/>
          <w:u w:val="single"/>
        </w:rPr>
        <w:t>«___»________2012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______,</w:t>
      </w:r>
      <w:r>
        <w:rPr/>
        <w:t xml:space="preserve"> именуемый в дальнейшем Заявитель, с одной  стороны,  и </w:t>
      </w:r>
      <w:r>
        <w:rPr>
          <w:b/>
        </w:rPr>
        <w:t>конкурсный управляющий ЗАО «ОРЦАС», Крючек А.В.</w:t>
      </w:r>
      <w:r>
        <w:rPr/>
        <w:t>, именуемый в дальнейшем Организатор торгов, действующий на основании решения Арбитражного суда Омской области от 18 августа 2009 года по делу № А46-14954/2009, с другой стороны, заключили настоящий договор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Предмет договора: </w:t>
      </w:r>
      <w:r>
        <w:rPr/>
        <w:t xml:space="preserve">1.1. В  соответствии с сообщением  о  проведении торгов по продаже заложенного имущества ЗАО «ОРЦАС», опубликованным в газете «КоммерсантЪ» </w:t>
      </w:r>
      <w:r>
        <w:rPr>
          <w:color w:val="000000"/>
        </w:rPr>
        <w:t>28.01.2012г.,</w:t>
      </w:r>
      <w:r>
        <w:rPr/>
        <w:t xml:space="preserve"> Заявитель вносит, а Организатор торгов принимает задаток за участие в торгах: Лот№__-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Порядок расчетов: </w:t>
      </w:r>
      <w:r>
        <w:rPr/>
        <w:t xml:space="preserve">2.1. Сумма задатка составляет </w:t>
      </w:r>
      <w:r>
        <w:rPr>
          <w:b/>
        </w:rPr>
        <w:t>____________</w:t>
      </w:r>
      <w:r>
        <w:rPr/>
        <w:t xml:space="preserve"> (____________________) рублей ___________ копеек.</w:t>
      </w:r>
    </w:p>
    <w:p>
      <w:pPr>
        <w:pStyle w:val="Normal"/>
        <w:jc w:val="both"/>
        <w:rPr/>
      </w:pPr>
      <w:r>
        <w:rPr/>
        <w:t xml:space="preserve">2.2. Заявитель вносит сумму задатка путем перечисления денежных средств по следующим реквизитам: ИНН 5528013166  КПП 552801001 р/с 40702810300500010739 в ОАО «ПЛЮС БАНК» г.Омск  БИК 045209783 к/с 30101810900000000783 </w:t>
      </w:r>
      <w:r>
        <w:rPr>
          <w:color w:val="000000"/>
        </w:rPr>
        <w:t xml:space="preserve">или вносит сумму задатка в кассу. </w:t>
      </w:r>
    </w:p>
    <w:p>
      <w:pPr>
        <w:pStyle w:val="Normal"/>
        <w:autoSpaceDE w:val="false"/>
        <w:jc w:val="both"/>
        <w:rPr/>
      </w:pPr>
      <w:r>
        <w:rPr/>
        <w:t>2.3. Заявитель в платежном поручении в назначении платежа указывает: «Оплата задатка за участие в торгах посредством публичного предложения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Права и обязанности сторон: </w:t>
      </w:r>
      <w:r>
        <w:rPr/>
        <w:t>3.1. Заявитель перечисляет, а Организатор торгов принимает задатки для участия в торгах по продаже  заложенного имущества должника согласно условиям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1. В случае победы на торгах Заявитель обязан заключить договор купли-продажи в течение 5  дней с даты подписания протокола </w:t>
      </w:r>
      <w:r>
        <w:rPr>
          <w:spacing w:val="2"/>
        </w:rPr>
        <w:t>об итогах торгов</w:t>
      </w:r>
      <w:r>
        <w:rPr/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>3.1. В случае отказа Заявителя от заключения договора купли-продажи при признании его победителем торгов, или не внесения им платежей в течение 15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jc w:val="both"/>
        <w:rPr/>
      </w:pPr>
      <w:r>
        <w:rPr/>
        <w:t>3.1. В случае непризнания Заявителя победителем торгов, задаток должен быть возвращен Организатором торгов  Заявителю в течение 5 раб. дней после подписания протокола о результатах проведения торг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Ответственность сторон: </w:t>
      </w:r>
      <w:r>
        <w:rPr/>
        <w:t>4.1. Споры по договору рассматриваются в судебном порядке.</w:t>
      </w:r>
    </w:p>
    <w:p>
      <w:pPr>
        <w:pStyle w:val="Normal"/>
        <w:autoSpaceDE w:val="false"/>
        <w:jc w:val="both"/>
        <w:rPr/>
      </w:pPr>
      <w:r>
        <w:rPr/>
        <w:t>4.1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  <w:t>5. Реквизиты и подписи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7"/>
      </w:tblGrid>
      <w:tr>
        <w:trPr>
          <w:trHeight w:val="7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Омский региональный центр автомобильного снаб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. Омский р-н, с. Дружино, ул. Производственная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28013166  КПП 55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5000107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АО «Плюс-Банк» г.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2097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________________________ /А.В. Крючек/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3:00Z</dcterms:created>
  <dc:creator>n_lokotkova</dc:creator>
  <dc:description/>
  <cp:keywords/>
  <dc:language>en-US</dc:language>
  <cp:lastModifiedBy>n_lokotkova</cp:lastModifiedBy>
  <dcterms:modified xsi:type="dcterms:W3CDTF">2012-01-27T02:03:00Z</dcterms:modified>
  <cp:revision>2</cp:revision>
  <dc:subject/>
  <dc:title/>
</cp:coreProperties>
</file>