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научно-производственное объединение «Индукция», в лице конкурсного управляющего Котельникова Андрея Вениаминовича, действующего на основании Решения арбитражного суда от 16.08.2010г. по делу № А50-10381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НПО </w:t>
      </w:r>
      <w:r>
        <w:rPr/>
        <w:t>«Индукция</w:t>
      </w:r>
      <w:r>
        <w:rPr>
          <w:sz w:val="22"/>
          <w:szCs w:val="22"/>
        </w:rPr>
        <w:t xml:space="preserve">» от __.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НПО</w:t>
      </w:r>
      <w:r>
        <w:rPr/>
        <w:t xml:space="preserve"> «Индукция</w:t>
      </w:r>
      <w:r>
        <w:rPr>
          <w:sz w:val="22"/>
          <w:szCs w:val="22"/>
        </w:rPr>
        <w:t>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____ (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НПО </w:t>
      </w:r>
      <w:r>
        <w:rPr/>
        <w:t>«Индукция</w:t>
      </w:r>
      <w:r>
        <w:rPr>
          <w:sz w:val="22"/>
          <w:szCs w:val="22"/>
        </w:rPr>
        <w:t>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/>
        <w:t>Сумма налога на добавленную стоимость составляет _________________ руб. и уплачивается Покупателем самостоятельно в соответствующий бюджет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2765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НПО «Индукция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040110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ГРН  1025900894260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: 614111, г. Пермь, проезд Серебрянский, д.16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49090170809 в Западно-Уральском банке ОАО «Сбербанк России» г. Пермь, к/с 30101810900000000603,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77360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2-01-28T05:03:00Z</dcterms:modified>
  <cp:revision>10</cp:revision>
  <dc:subject/>
  <dc:title>ДОГОВОР  №____</dc:title>
</cp:coreProperties>
</file>