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«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представителя Мозолина Андрея Александровича, действующего на основании доверенности от 30 марта 2011 года, Договора поручения на организацию торгов по продаже имущества ООО НПО «Индукция» от 03.10.2011 года, именуемое в дальнейшем «Организатор торгов», с одной стороны, 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Заявитель с целью участия в торгах по продаже имущества Лот №___  - ________________________________________________________________________________ принадлежащего ООО НПО «Индукция» обязуется перечислить на расчетный счет Продавца, указанный в информационном сообщении о проведении торгов, в пункте 1.2 настоящего договора задаток в размере 10% от начальной цены предложения, действующей в период подачи заявки, что составляет ___________ (___________) рублей.</w:t>
      </w:r>
    </w:p>
    <w:p>
      <w:pPr>
        <w:pStyle w:val="Normal"/>
        <w:ind w:firstLine="708"/>
        <w:jc w:val="both"/>
        <w:rPr/>
      </w:pPr>
      <w:r>
        <w:rPr/>
        <w:t>1.2. ООО НПО  «Индукция»  ИНН 5904011069 КПП 590401001 р/с 40702810449090170809 в Западно-Уральском банке ОАО «Сбербанк России» г. Пермь, к/с 30101810900000000603, БИК 045773603</w:t>
      </w:r>
    </w:p>
    <w:p>
      <w:pPr>
        <w:pStyle w:val="Normal"/>
        <w:ind w:firstLine="708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852030000791 в филиале ОАО «УралСиб» в г. Перми,</w:t>
            </w:r>
          </w:p>
          <w:p>
            <w:pPr>
              <w:pStyle w:val="Subtitle"/>
              <w:ind w:firstLine="3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2:00Z</dcterms:created>
  <dc:creator>1</dc:creator>
  <dc:description/>
  <cp:keywords/>
  <dc:language>en-US</dc:language>
  <cp:lastModifiedBy>Андрей</cp:lastModifiedBy>
  <dcterms:modified xsi:type="dcterms:W3CDTF">2012-01-28T04:59:00Z</dcterms:modified>
  <cp:revision>4</cp:revision>
  <dc:subject/>
  <dc:title>ДОГОВОР О ЗАДАТКЕ</dc:title>
</cp:coreProperties>
</file>