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научно-производственное объединение «ИНД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111, Пермский край, Пермь г, Серебрянский проезд, 16., ОГРН 1025900894260, ИНН 5904011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38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9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. общ. пл. 226 кв.м., этаж подвальный, по адресу: г.Брянск, туп.Пятницкий, д.5, кв.1, земельный участок, земли населенных пунктов, общ. пл. 1068 кв.м, по адресу: г.Брянск,  туп.Пятницкий, участок №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. пл. 237 кв.м., по адресу: г.Челябинск, ул.Липецкая, д.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26.1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документов, удостоверяющих личность (для физ. 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е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едложения, действующей в период подачи заявки, должен поступить на расчетный счет должника 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НПО  «Индукция»  ИНН 5904011069 КПП 590401001 р/с 40702810449090170809 в Западно-Уральском банке Сбербанка РФ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,143,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,975,3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3.2012, 7,143,1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9.03.2012, 6,785,98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02.04.2012, 6,428,83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16.04.2012, 6,071,67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30.04.2012, 5,714,51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14.05.2012, 5,357,3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5,000,20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1.06.2012, 4,643,04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25.06.2012, 4,285,88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9.07.2012, 3,928,72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23.07.2012, 3,571,5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2 - 06.08.2012, 3,214,41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20.08.2012, 2,857,25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03.09.2012, 2,500,10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7.09.2012, 2,142,94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01.10.2012, 1,785,7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15.10.2012, 1,428,62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9.10.2012, 1,071,47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12.11.2012, 714,31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26.11.2012, 357,15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3.2012, 6,975,3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9.03.2012, 6,626,55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02.04.2012, 6,277,78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16.04.2012, 5,929,02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30.04.2012, 5,580,25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14.05.2012, 5,231,4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4,882,72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1.06.2012, 4,533,95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25.06.2012, 4,185,19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09.07.2012, 3,836,42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23.07.2012, 3,487,6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2 - 06.08.2012, 3,138,89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20.08.2012, 2,790,12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03.09.2012, 2,441,36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7.09.2012, 2,092,59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01.10.2012, 1,743,8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15.10.2012, 1,395,06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9.10.2012, 1,046,29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12.11.2012, 697,53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26.11.2012, 348,766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(оферту) на приобретение имущества должника, по цене не ниже начальной цены продажи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-и дней с даты получения уведомления о принятии акцепта. В случае незаключения договора купли-продажи или в случае неоплаты в течение 30 дней сумма задатка переходит продавцу, а покупатель утрачивает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задатка и оплаты по договору купли-продажи: ООО НПО  «Индукция»  ИНН 5904011069 КПП 590401001 р/с 40702810449090170809 в Западно-Уральском банке Сбербанка РФ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1-28T12:33:00Z</dcterms:modified>
  <cp:revision>11</cp:revision>
  <dc:subject/>
  <dc:title>3</dc:title>
</cp:coreProperties>
</file>