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Л.А.Д.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Архангельск, ул. Садовая, д. 14, кор.1, кв. 9, ОГРН 1032901301025, ИНН 2903006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ропыгина Светла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711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этажное здание административно-бытового комплекса общей площадью 3759,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2 г. и заканчивается 13.02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о ст. 110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торгов не предусматривает внесени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рядок торгов не предусматривает внесени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,458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2 - 31.01.2012, 4,458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3.02.2012, 3,639,0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06.02.2012, 2,819,53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9.02.2012, 2,000,00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3.02.2012, 2,000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 не ниже начальной цены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00, г. Архангельск, ул. Поморская, д. 16, кв. 1; 13.02.12. г. в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10, 139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торгов.    ЗАО «Л.А.Д.», ИНН2903006575, КПП290101001; р/с № 40702810315000001211 в Архангельском ФКБ «СЕВЕРГАЗБАНК» г. Архангельск, БИК 041117903; к/с 301018104000000009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ропыгина Светла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5185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Архангельск, пр. Ломоносова, д. 9, корп. 2, кв. 41, тел. +91155600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k@atne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0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2-01T07:10:00Z</dcterms:modified>
  <cp:revision>2</cp:revision>
  <dc:subject/>
  <dc:title>3</dc:title>
</cp:coreProperties>
</file>