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ГОВОР О ЗАДАТКЕ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Архангельск                                     </w:t>
        <w:tab/>
        <w:tab/>
        <w:tab/>
        <w:tab/>
        <w:tab/>
        <w:t>«03» декабря 2011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рытое акционерное общество «Л.А.Д.», именуемое в дальнейшем  «Организатор торгов", в лице конкурсного управляющего Торопыгиной Светланы Николаевны, действующей на основании решения арбитражного суда Архангельской области по делу № А05-7117/2009  от 17.05.11 г., с одной стороны, и Кут Иван Васильевич (паспорт 11 04 082617, выдан ОВД Плесецкого района Архангельской области 17.04.04 г., зарегистрирован Архангельская область, п. Плесецк, ул. Онежская, д. 26, именуемый в дальнейшем "Претендент",  с другой стороны, заключили настоящий Договор о следующем: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ЕДМЕТ ДОГОВОРА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color w:val="000000"/>
          <w:sz w:val="24"/>
          <w:szCs w:val="24"/>
        </w:rPr>
        <w:t>Претендент обязуется перечислить на счет Организатора торгов задаток в размере 19 840,50 (Девятнадцать тысяч восемьсот сорок) рублей 50 копеек в счет обеспечения оплаты приобретаемого на проводимом Организатором торгов "08" декабря 2011 г. аукционе имуществ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имущества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ыкновенные именные акции Открытого акционерного общества «Савинскстрой» номинальной стоимостью  200 (двести) рублей в количестве 50 000 (Пятидесяти тысяч) штук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.2. Аукцион проводится на условиях, предусмотренных информационным сообщением о проведении аукциона по продаже имущества, опубликованным в газете «Коммерсантъ» 29.10.11 г. №  204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БЯЗАННОСТИ СТОРОН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етендент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2.1.1. Обеспечить поступление указанных в </w:t>
      </w:r>
      <w:hyperlink r:id="rId2">
        <w:r>
          <w:rPr>
            <w:rStyle w:val="InternetLink"/>
            <w:color w:val="000000"/>
            <w:sz w:val="24"/>
            <w:szCs w:val="24"/>
          </w:rPr>
          <w:t>п. 1.1</w:t>
        </w:r>
      </w:hyperlink>
      <w:r>
        <w:rPr>
          <w:color w:val="000000"/>
          <w:sz w:val="24"/>
          <w:szCs w:val="24"/>
        </w:rPr>
        <w:t xml:space="preserve"> настоящего договора денежных средств на счет Организатора торгов, указанный в </w:t>
      </w:r>
      <w:hyperlink r:id="rId3">
        <w:r>
          <w:rPr>
            <w:rStyle w:val="InternetLink"/>
            <w:color w:val="000000"/>
            <w:sz w:val="24"/>
            <w:szCs w:val="24"/>
          </w:rPr>
          <w:t>п. 5</w:t>
        </w:r>
      </w:hyperlink>
      <w:r>
        <w:rPr>
          <w:color w:val="000000"/>
          <w:sz w:val="24"/>
          <w:szCs w:val="24"/>
        </w:rPr>
        <w:t xml:space="preserve"> настоящего Договора, в срок до 17.00 "06" декабря 2011 г. включительно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2. В случае признания Претендента победителем аукциона в течение 5-ти рабочих дней с даты получения предложения Организатора торгов о заключении договора купли-продажи имущества подписать его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2.1.3. В случае отказа или уклонения Претендента (победителя торгов) от подписания договора купли-продажи в течение пяти дней с даты получения указанного в </w:t>
      </w:r>
      <w:hyperlink r:id="rId4">
        <w:r>
          <w:rPr>
            <w:rStyle w:val="InternetLink"/>
            <w:color w:val="000000"/>
            <w:sz w:val="24"/>
            <w:szCs w:val="24"/>
          </w:rPr>
          <w:t>п. 2.2.4</w:t>
        </w:r>
      </w:hyperlink>
      <w:r>
        <w:rPr>
          <w:color w:val="000000"/>
          <w:sz w:val="24"/>
          <w:szCs w:val="24"/>
        </w:rPr>
        <w:t xml:space="preserve"> предложения внесенный задаток ему не возвращается и Организатор торгов вправе предложить заключить договор купли-продажи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Организатор торгов обязан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В случае отзыва Претендентом поданной заявки вернуть задаток в 10-дневный срок со дня поступления уведомления об отзыве заявки на счет, указанный Претендентом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В случае снятия предмета торгов с аукциона вернуть задаток в 10-дневный срок со дня принятия решения об отмене аукцион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3. В случае принятия решения об отказе в допуске Претендента к участию в аукционе вернуть задаток в 10-дневный срок со дня подписания протокола об итогах приема заявок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4. В случае признания Претендента победителем торгов направить ему в течение 2-х рабочих дней с даты подписания протокола о результатах проведения торгов копии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4. В случае непризнания Претендента победителем аукциона вернуть задаток в 5-дневный срок со дня учреждения Организатором торгов протокола об итогах аукциона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РОК ДЕЙСТВИЯ ДОГОВОРА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ЗАКЛЮЧИТЕЛЬНЫЕ ПОЛОЖЕНИЯ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Архангельской област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АДРЕСА И ПЛАТЕЖНЫЕ РЕКВИЗИТЫ СТОРОН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ind w:left="6480" w:hanging="6480"/>
        <w:rPr>
          <w:szCs w:val="24"/>
        </w:rPr>
      </w:pPr>
      <w:r>
        <w:rPr>
          <w:szCs w:val="24"/>
        </w:rPr>
        <w:t>ЗАО «Л.А.Д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/КПП 2902053847/2902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/с 40702810215000000642 в Архангельск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КБ ОАО «СЕВЕРГАЗБАНК», к/с 301018104000000009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ГРКЦ г. Архангельска, БИК 041117903 </w:t>
      </w:r>
    </w:p>
    <w:p>
      <w:pPr>
        <w:pStyle w:val="TextBody"/>
        <w:ind w:left="6480" w:hanging="6480"/>
        <w:rPr>
          <w:szCs w:val="24"/>
        </w:rPr>
      </w:pPr>
      <w:r>
        <w:rPr>
          <w:szCs w:val="24"/>
        </w:rPr>
        <w:t>ОГРН 1032901301025</w:t>
      </w:r>
    </w:p>
    <w:p>
      <w:pPr>
        <w:pStyle w:val="TextBody"/>
        <w:ind w:left="6480" w:hanging="6480"/>
        <w:rPr>
          <w:szCs w:val="24"/>
        </w:rPr>
      </w:pPr>
      <w:r>
        <w:rPr>
          <w:szCs w:val="24"/>
        </w:rPr>
        <w:t xml:space="preserve">Конкурсный управляющий ______________С.Н. Торопыгина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тендент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 Иван Васильевич (паспорт 11 04 082617, выдан ОВД Плесецкого района Архангельской области 17.04.04 г., зарегистрирован Архангельская область, п. Плесецк, ул. Онежская, д. 26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292006038166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И.В. Ку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1665"/>
        </w:tabs>
        <w:ind w:left="166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2205"/>
        </w:tabs>
        <w:ind w:left="220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2745"/>
        </w:tabs>
        <w:ind w:left="274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3285"/>
        </w:tabs>
        <w:ind w:left="328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10311;fld=134;dst=100006" TargetMode="External"/><Relationship Id="rId3" Type="http://schemas.openxmlformats.org/officeDocument/2006/relationships/hyperlink" Target="consultantplus://offline/main?base=PAP;n=10311;fld=134;dst=100027" TargetMode="External"/><Relationship Id="rId4" Type="http://schemas.openxmlformats.org/officeDocument/2006/relationships/hyperlink" Target="consultantplus://offline/main?base=PAP;n=10311;fld=134;dst=1000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29:00Z</dcterms:created>
  <dc:creator>1</dc:creator>
  <dc:description/>
  <cp:keywords/>
  <dc:language>en-US</dc:language>
  <cp:lastModifiedBy>1</cp:lastModifiedBy>
  <dcterms:modified xsi:type="dcterms:W3CDTF">2011-12-12T13:29:00Z</dcterms:modified>
  <cp:revision>2</cp:revision>
  <dc:subject/>
  <dc:title>ДОГОВОР О ЗАДАТКЕ N ____</dc:title>
</cp:coreProperties>
</file>