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 имущества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осква</w:t>
        <w:tab/>
        <w:tab/>
        <w:tab/>
        <w:t xml:space="preserve">                                                  «     »  ________ 2012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/>
        <w:t>ООО «РКХП», в лице конкурсного управляющего Башкатова Сергея Витальевича,  действующего на основании Определения Арбитражного суда Нижегородской области от 16.07.2010 г. по делу № А57-23959/2009, далее именуемое «Продавец», с одной стороны,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в лице ________________________, действующего на основании ___________________, далее именуемое «Покупатель», с другой стороны,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именуемые «Стороны», по результатам проведения открытых по составу участников и закрытых по форме подачи предложений о цене торгов в форме аукциона от 14.03.2012 г. заключили настоящий договор (Далее – «Договор») купли-продажи имущества, о нижеследующем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 соответствии  с  условиями  настоящего  договора Продавец обязуется передать в собственность Покупателя имущество, являющееся предметом (лотом                № ___) открытых по составу участников и закрытых по форме подачи предложений о цене торгов, проведённых 14.03.2012 г.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  <w:br/>
        <w:t>__________________________________________________________________________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купатель обязуется принять Имущество и уплатить за него цену, предусмотренную договором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Имущество  принадлежит Продавцу на  праве собственности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одавец гарантирует, что до совершения  настоящего договора указанное в п. 1.1. Имущество никому другому не продано и не заложено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ЦЕНА И ПОРЯДОК РАСЧЁТ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на приобретаемого Покупателем Имущества, указанного в п. 1.1 настоящего Договора, составляет _____________ (____________________________) руб. в том числе НДС _____________________ (_______________________) рублей ___ копеек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Указанная цена определена по результатам проведённых 14.03.2012 г. торгов, является окончательной и изменению не подлежит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bCs/>
          <w:sz w:val="24"/>
          <w:szCs w:val="24"/>
        </w:rPr>
        <w:t>Задаток, внесённый Покупателем на расчётный счёт Продавца, засчитывается в оплату цены Имущества, включённого в лот № ____ и признаётся первоначальным платежом, осуществлённым на момент подписания Договора купли-продажи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умма, указанная в п. 2.1, за вычетом внесённого задатка, подлежит  перечислению на расчётный счёт Продавца в течение 30 (тридцати) дней с даты подписания настоящего договор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3. СРОК НАСТОЯЩЕГО ДОГОВОР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.1. Настоящий договор действует до исполнения Сторонами всех обязательств, предусмотренных настоящим договором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4. ПЕРЕДАЧА ИМУЩЕСТВ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.1. Продавец обязан в пятидневный срок с даты полной уплаты суммы, указанной в п. 2.1 Договора передать Покупателю указанное в п. 1.1 настоящего договора Имущество по акту приёма-передачи к Договору купли-продажи, подписанному уполномоченными представителями сторон и заверенному печатями Продавца и Покупател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2. Риск  случайной  гибели  или  порчи  Имущества  переходит на Покупателя с момента подписания акта приёма-передачи Имуществ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5. ВОЗНИКНОВЕНИЕ ПРАВА СОБСТВЕННОСТ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5.1. Право   собственности  на  Имущество,  являющееся  предметом настоящего договора и указанное в п. 1.1, возникает у Покупателя с момента передачи Имущества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6. ПРАВА И ОБЯЗАННОСТИ СТОРОН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6.1. Продавец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6.1.1. Передать Покупателю в его собственность без каких-либо изъятий Имущество, являющееся предметом настоящего договора и указанное в п. 1.1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6.1.2. Не связывать Покупателя какими-либо обязательствами по целевому использованию продаваемого Имуществ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6.2. Покупатель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6.2.1. Оплатить приобретаемое Имущество в полном объеме (п. 2.1 настоящего договора) путём безналичного перечисления денежных средств в порядке и в сроки, установленные п. 2.4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6.2.2. Принять Имущество на условиях, предусмотренных настоящим договором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7. ОТВЕТСТВЕННОСТЬ СТОРОН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.1. </w:t>
      </w:r>
      <w:r>
        <w:rPr>
          <w:rFonts w:cs="Times New Roman" w:ascii="Times New Roman" w:hAnsi="Times New Roman"/>
          <w:sz w:val="24"/>
          <w:szCs w:val="24"/>
        </w:rPr>
        <w:t>В случае просрочки платежа более чем на 3 календарных дня Покупатель уплачивает пеню в размере 0,1 % от стоимости Имущества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7.2. За неисполнение или ненадлежащее исполнение настоящего договора, его одностороннее изменение или расторжение в одностороннем порядке виновная сторона возмещает другой стороне убытки в размере прямого действительного ущерб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7.3. Во всё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8. СПОРЫ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8.1. Споры, вытекающие из настоящего договора, подлежат рассмотрению в соответствии с действующим законодательством.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9. ПРОЧИЕ УСЛОВ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9.1. 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9.2. Все дополнения и изменения к настоящему договору должны быть составлены письменно и подписаны обеими сторонами и нотариально удостоверены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9.3. Настоящий договор составлен в 2 (двух) экземплярах, по одному для каждой из сторон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</w:rPr>
        <w:t>10. АДРЕСА И ПЛАТЁЖНЫЕ РЕКВИЗИТЫ СТОРОН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Style17"/>
              <w:ind w:right="13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ООО «РКХП»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412300, Саратовская обл., Романовский р-н, Романовка р.п., Заводская 2-я ул., д. 23</w:t>
            </w:r>
          </w:p>
          <w:p>
            <w:pPr>
              <w:pStyle w:val="Normal"/>
              <w:rPr/>
            </w:pPr>
            <w:r>
              <w:rPr/>
              <w:t>ОГРН 1026401589015</w:t>
            </w:r>
          </w:p>
          <w:p>
            <w:pPr>
              <w:pStyle w:val="Normal"/>
              <w:rPr/>
            </w:pPr>
            <w:r>
              <w:rPr/>
              <w:t>ИНН 6430000028</w:t>
            </w:r>
          </w:p>
          <w:p>
            <w:pPr>
              <w:pStyle w:val="Normal"/>
              <w:rPr/>
            </w:pPr>
            <w:r>
              <w:rPr/>
              <w:t>Р/с 40702810456420110679</w:t>
            </w:r>
          </w:p>
          <w:p>
            <w:pPr>
              <w:pStyle w:val="Normal"/>
              <w:rPr/>
            </w:pPr>
            <w:r>
              <w:rPr/>
              <w:t>в БАЛАШОВСКОЕ ОСБ № 3994</w:t>
            </w:r>
          </w:p>
          <w:p>
            <w:pPr>
              <w:pStyle w:val="Normal"/>
              <w:rPr>
                <w:bCs/>
              </w:rPr>
            </w:pPr>
            <w:r>
              <w:rPr/>
              <w:t>к/с 30101810500000000649</w:t>
            </w:r>
          </w:p>
          <w:p>
            <w:pPr>
              <w:pStyle w:val="Normal"/>
              <w:rPr/>
            </w:pPr>
            <w:r>
              <w:rPr/>
              <w:t>БИК 046311649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/ счет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чет: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: 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ПОДПИСИ СТОРО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Style17"/>
              <w:ind w:right="8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РКХП»</w:t>
            </w:r>
          </w:p>
          <w:p>
            <w:pPr>
              <w:pStyle w:val="Normal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 / С.В.Башкатов/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 / _________________/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давец:                                                                               Покупатель: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 / С.В. Башкатов                                       ______________/ __________ /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>
      <w:ind w:firstLine="851"/>
      <w:jc w:val="both"/>
    </w:pPr>
    <w:rPr>
      <w:sz w:val="22"/>
      <w:szCs w:val="22"/>
    </w:rPr>
  </w:style>
  <w:style w:type="paragraph" w:styleId="WWFooter">
    <w:name w:val="WW-Footer"/>
    <w:qFormat/>
    <w:pPr>
      <w:widowControl/>
      <w:tabs>
        <w:tab w:val="clear" w:pos="709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ConsNormalTimesNewRoman">
    <w:name w:val="ConsNormal + Times New Roman"/>
    <w:basedOn w:val="Normal"/>
    <w:qFormat/>
    <w:pPr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9:11:00Z</dcterms:created>
  <dc:creator>Maria</dc:creator>
  <dc:description/>
  <cp:keywords/>
  <dc:language>en-US</dc:language>
  <cp:lastModifiedBy>HP</cp:lastModifiedBy>
  <cp:lastPrinted>2010-08-25T16:19:00Z</cp:lastPrinted>
  <dcterms:modified xsi:type="dcterms:W3CDTF">2012-01-27T11:07:00Z</dcterms:modified>
  <cp:revision>63</cp:revision>
  <dc:subject/>
  <dc:title>ДОГОВОР</dc:title>
</cp:coreProperties>
</file>